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85725</wp:posOffset>
            </wp:positionV>
            <wp:extent cx="925195" cy="1019175"/>
            <wp:effectExtent l="0" t="0" r="0" b="0"/>
            <wp:wrapTight wrapText="bothSides">
              <wp:wrapPolygon edited="0">
                <wp:start x="592" y="356"/>
                <wp:lineTo x="-191" y="1265"/>
                <wp:lineTo x="-191" y="10522"/>
                <wp:lineTo x="2996" y="11966"/>
                <wp:lineTo x="592" y="11966"/>
                <wp:lineTo x="-191" y="12339"/>
                <wp:lineTo x="-191" y="21225"/>
                <wp:lineTo x="21598" y="21225"/>
                <wp:lineTo x="21598" y="18680"/>
                <wp:lineTo x="20798" y="18501"/>
                <wp:lineTo x="12994" y="17786"/>
                <wp:lineTo x="20398" y="17786"/>
                <wp:lineTo x="21598" y="17414"/>
                <wp:lineTo x="21598" y="12874"/>
                <wp:lineTo x="20398" y="12695"/>
                <wp:lineTo x="10190" y="11966"/>
                <wp:lineTo x="18585" y="11966"/>
                <wp:lineTo x="21598" y="11252"/>
                <wp:lineTo x="21598" y="356"/>
                <wp:lineTo x="592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9050</wp:posOffset>
            </wp:positionV>
            <wp:extent cx="2994025" cy="14395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ULAMIN I FESTIWALU PROJEKTÓW EDUKACYJNYCH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Organizatorzy:</w:t>
      </w:r>
      <w:r>
        <w:rPr>
          <w:b/>
        </w:rPr>
        <w:t xml:space="preserve">  </w:t>
      </w:r>
      <w:r>
        <w:rPr/>
        <w:t>Zespół Szkół Ogólnokształcących nr 15  im. Henryka Sienkiewicza w Kielcach  i Samorządowy Ośrodek Doradztwa Metodycznego i Doskonalenia Nauczycieli w Kielcach</w:t>
      </w:r>
    </w:p>
    <w:p>
      <w:pPr>
        <w:pStyle w:val="Normal"/>
        <w:ind w:right="-1" w:hanging="0"/>
        <w:rPr/>
      </w:pPr>
      <w:r>
        <w:rPr/>
        <w:t xml:space="preserve">Osoby odpowiedzialne z ramienia organizatorów: </w:t>
        <w:br/>
        <w:t xml:space="preserve">Małgorzata Majta, Monika Zawadzka-Chłopek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Termin i miejsce festiwalu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4.06.2013 r. Z</w:t>
      </w:r>
      <w:r>
        <w:rPr/>
        <w:t xml:space="preserve">SO nr 15 w Kielcach </w:t>
        <w:br/>
        <w:t>(sala gimnastyczna, sale lekcyjne, hole) w godzinach od 10.00 – 14.00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Festiwal  Projektów Edukacyjnych</w:t>
      </w:r>
      <w:r>
        <w:rPr/>
        <w:t xml:space="preserve"> </w:t>
      </w:r>
      <w:r>
        <w:rPr>
          <w:b/>
        </w:rPr>
        <w:t xml:space="preserve">adresowany jest do uczniów i nauczycieli </w:t>
      </w:r>
      <w:r>
        <w:rPr>
          <w:rFonts w:eastAsia="Arial" w:cs="Arial"/>
          <w:b/>
        </w:rPr>
        <w:t xml:space="preserve">szkół gimnazjalnych i ponadgimnazjalnych  </w:t>
      </w:r>
      <w:r>
        <w:rPr>
          <w:b/>
        </w:rPr>
        <w:t>z  Kielc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 główny niniejszego festiwalu można ująć słowami Henrego Forda:</w:t>
      </w:r>
    </w:p>
    <w:p>
      <w:pPr>
        <w:pStyle w:val="Normal"/>
        <w:spacing w:lineRule="atLeast" w:line="100"/>
        <w:ind w:right="-1" w:hanging="0"/>
        <w:jc w:val="both"/>
        <w:rPr>
          <w:rFonts w:eastAsia="Calibri" w:cs="Calibri"/>
          <w:b/>
          <w:b/>
          <w:bCs/>
          <w:color w:val="000000"/>
          <w:szCs w:val="28"/>
        </w:rPr>
      </w:pPr>
      <w:r>
        <w:rPr>
          <w:rFonts w:eastAsia="Calibri" w:cs="Calibri"/>
          <w:b/>
          <w:bCs/>
          <w:color w:val="000000"/>
          <w:szCs w:val="28"/>
        </w:rPr>
        <w:t xml:space="preserve">Połączenie sił to początek, pozostanie razem to postęp, wspólna praca to sukces. </w:t>
      </w:r>
    </w:p>
    <w:p>
      <w:pPr>
        <w:pStyle w:val="Normal"/>
        <w:ind w:right="-1" w:hanging="0"/>
        <w:jc w:val="both"/>
        <w:rPr>
          <w:rFonts w:eastAsia="Calibri" w:cs="Calibri"/>
          <w:b/>
          <w:b/>
          <w:bCs/>
          <w:color w:val="000000"/>
          <w:szCs w:val="28"/>
        </w:rPr>
      </w:pPr>
      <w:r>
        <w:rPr>
          <w:rFonts w:eastAsia="Calibri" w:cs="Calibri"/>
          <w:b/>
          <w:bCs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Festiwalu Projektów Edukacyjnych: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0" w:right="-1" w:firstLine="284"/>
        <w:jc w:val="both"/>
        <w:rPr>
          <w:color w:val="000000"/>
        </w:rPr>
      </w:pPr>
      <w:r>
        <w:rPr>
          <w:color w:val="000000"/>
        </w:rPr>
        <w:t>Doskonalenie kompetencji kluczowych uczniów.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>Rekomendowanie pracy metodą projektu.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>Integracja uczniów szkół gimnazjalnych z miasta Kielce.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>Promowanie dobrych praktyk, wymiana doświadczeń nauczycieli  wyżej wymienionych szkół.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>Kreowanie i pokazywanie pozytywnych wzorców interdyscyplinarnej współpracy i postaw społecznych.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>
          <w:sz w:val="23"/>
          <w:szCs w:val="23"/>
        </w:rPr>
      </w:pPr>
      <w:r>
        <w:rPr>
          <w:sz w:val="23"/>
          <w:szCs w:val="23"/>
        </w:rPr>
        <w:t>Rozbudzenie i rozwijanie pasji poznawania świata i odkrywania reguł nim rządzących poprzez doświadczenia, eksperymenty, pokazy, prowadzenie bezpośrednich obserwacji, opisywanie obiektów oraz zjawisk fizycznych, pokazanie związku między wiedzą teoretyczną a praktyczną, jej wykorzystaniem w życiu codziennym.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>
          <w:sz w:val="23"/>
          <w:szCs w:val="23"/>
        </w:rPr>
        <w:t xml:space="preserve">Odkrywanie i rozwijanie talentów wśród młodzieży, połączenie nauki z ciekawymi działaniami. 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  <w:t xml:space="preserve">Nauczyciele wybierają zespół (10 uczniów) reprezentujący szkołę. W skład zespołu wchodzą uczniowie realizujący projekt oraz uczniowie – uczestnicy festiwalu. Każdy zespół prezentuje projekt edukacyjny realizowany w szkole.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>Formy prezentacji projektów:</w:t>
      </w:r>
      <w:r>
        <w:rPr/>
        <w:t xml:space="preserve"> </w:t>
      </w:r>
      <w:r>
        <w:rPr>
          <w:b/>
          <w:color w:val="000000"/>
        </w:rPr>
        <w:t>wystawa, plakat, projekcja, prezentacja multimedialna, doświadczenia.</w:t>
      </w:r>
      <w:r>
        <w:rPr>
          <w:b/>
        </w:rPr>
        <w:t xml:space="preserve"> </w:t>
      </w:r>
      <w:r>
        <w:rPr/>
        <w:t>Wszelkie pomoce naukowe uczniowie przynoszą ze sobą. W wyznaczonych miejscach będą stanowiska  dla reprezentantów z danej szkoły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Festiwal Projektów Edukacyjnych nie jest konkursem. Jest to spotkanie i dzielenie się swoimi doświadczeniami i dorobkiem. Będzie też okazją do promocji kieleckich szkół, które przygotowały prezentacje realizowanych projektów edukacyjnych.</w:t>
      </w:r>
    </w:p>
    <w:p>
      <w:pPr>
        <w:pStyle w:val="Normal"/>
        <w:ind w:right="-1" w:hanging="0"/>
        <w:jc w:val="both"/>
        <w:rPr/>
      </w:pPr>
      <w:r>
        <w:rPr/>
        <w:tab/>
        <w:t xml:space="preserve">Każda szkoła oraz uczniowie z reprezentacji i opiekunowie otrzymają dyplomy. </w:t>
      </w:r>
    </w:p>
    <w:p>
      <w:pPr>
        <w:pStyle w:val="Normal"/>
        <w:ind w:right="-1" w:hanging="0"/>
        <w:jc w:val="both"/>
        <w:rPr/>
      </w:pPr>
      <w:r>
        <w:rPr/>
        <w:t>Projekty  za zgodą ich autorów będą prezentowane w biuletynie SODMiDN jako przykłady dobrych praktyk.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>Organizatorzy nie pokrywają kosztów podróży.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ab/>
        <w:t>Wszelkie wątpliwości dotyczące organizacji festiwalu wyjaśniają: Małgorzata Majta, Monika Zawadzka-Chłopek</w:t>
      </w:r>
    </w:p>
    <w:p>
      <w:pPr>
        <w:pStyle w:val="Akapitzlist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Zgłoszenia należy przesyłać na załączonej karcie zgłoszeń na adres:  Zespół Szkół Ogólnokształcących nr 15, </w:t>
      </w:r>
      <w:r>
        <w:rPr>
          <w:rFonts w:cs="Times New Roman" w:ascii="Times New Roman" w:hAnsi="Times New Roman"/>
          <w:b/>
        </w:rPr>
        <w:t xml:space="preserve"> u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rzemionkowa 1,  25-705 Kielce </w:t>
      </w: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</w:rPr>
        <w:t xml:space="preserve"> I Festiwal Projektów Edukacyjnych</w:t>
      </w:r>
      <w:r>
        <w:rPr>
          <w:rFonts w:cs="Times New Roman" w:ascii="Times New Roman" w:hAnsi="Times New Roman"/>
        </w:rPr>
        <w:t xml:space="preserve"> lub e-mailem:  festiwalprojektow@o2.pl  (można także dostarczyć osobiście do sekretariatu szkoły). </w:t>
      </w:r>
      <w:r>
        <w:rPr>
          <w:rFonts w:cs="Times New Roman" w:ascii="Times New Roman" w:hAnsi="Times New Roman"/>
          <w:b/>
        </w:rPr>
        <w:t xml:space="preserve">Termin przesłania zgłoszeń upływa z dniem 15 maja 2013 roku. </w:t>
      </w:r>
      <w:r>
        <w:rPr>
          <w:rFonts w:cs="Times New Roman" w:ascii="Times New Roman" w:hAnsi="Times New Roman"/>
        </w:rPr>
        <w:t>Kartę zgłoszeń można  pobrać ze strony internetowej SODMiDN w Kielcach (</w:t>
      </w:r>
      <w:hyperlink r:id="rId4">
        <w:r>
          <w:rPr>
            <w:rStyle w:val="InternetLink"/>
            <w:rFonts w:cs="Times New Roman" w:ascii="Times New Roman" w:hAnsi="Times New Roman"/>
          </w:rPr>
          <w:t>www.sodmidn.kielce.pl</w:t>
        </w:r>
      </w:hyperlink>
      <w:r>
        <w:rPr>
          <w:rFonts w:cs="Times New Roman" w:ascii="Times New Roman" w:hAnsi="Times New Roman"/>
        </w:rPr>
        <w:t xml:space="preserve"> – zakładka KONKURSY).</w:t>
      </w:r>
    </w:p>
    <w:p>
      <w:pPr>
        <w:pStyle w:val="Akapitzlist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>Zapraszamy wszystkie szkoły do  wspólnej zabawy i nauki!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Akapitzlist"/>
        <w:ind w:left="0" w:right="-1" w:hanging="0"/>
        <w:rPr/>
      </w:pPr>
      <w:r>
        <w:rPr/>
      </w:r>
    </w:p>
    <w:p>
      <w:pPr>
        <w:pStyle w:val="Akapitzlist"/>
        <w:ind w:left="0" w:right="-1" w:hanging="0"/>
        <w:rPr/>
      </w:pPr>
      <w:r>
        <w:rPr/>
      </w:r>
    </w:p>
    <w:p>
      <w:pPr>
        <w:pStyle w:val="Akapitzlist"/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dmidn.kie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2:00Z</dcterms:created>
  <dc:creator>Pedagog</dc:creator>
  <dc:description/>
  <cp:keywords/>
  <dc:language>en-US</dc:language>
  <cp:lastModifiedBy>Monika</cp:lastModifiedBy>
  <cp:lastPrinted>2013-02-22T10:37:00Z</cp:lastPrinted>
  <dcterms:modified xsi:type="dcterms:W3CDTF">2013-04-19T05:57:00Z</dcterms:modified>
  <cp:revision>8</cp:revision>
  <dc:subject/>
  <dc:title>Kielce, 2009-05-11</dc:title>
</cp:coreProperties>
</file>