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hanging="0"/>
        <w:jc w:val="right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9370</wp:posOffset>
            </wp:positionV>
            <wp:extent cx="882015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Kielce, dnia 2013-03-05 r.</w:t>
      </w:r>
    </w:p>
    <w:p>
      <w:pPr>
        <w:pStyle w:val="Normal"/>
        <w:spacing w:lineRule="auto" w:line="240" w:before="0" w:after="0"/>
        <w:ind w:left="3538" w:hanging="3538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33020</wp:posOffset>
            </wp:positionV>
            <wp:extent cx="5948045" cy="3704590"/>
            <wp:effectExtent l="0" t="0" r="0" b="0"/>
            <wp:wrapNone/>
            <wp:docPr id="2" name="geograf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ografia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538" w:hanging="353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3538" w:hanging="353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3538" w:hanging="353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ząd Miasta Kielc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cja Szkół</w:t>
      </w:r>
    </w:p>
    <w:p>
      <w:pPr>
        <w:pStyle w:val="Normal"/>
        <w:spacing w:lineRule="auto" w:line="240" w:before="0" w:after="0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adgimnazjalnych</w:t>
      </w:r>
    </w:p>
    <w:p>
      <w:pPr>
        <w:pStyle w:val="Normal"/>
        <w:spacing w:lineRule="auto" w:line="240" w:before="0" w:after="0"/>
        <w:ind w:left="424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Gimnazjalnych </w:t>
      </w:r>
    </w:p>
    <w:p>
      <w:pPr>
        <w:pStyle w:val="Normal"/>
        <w:spacing w:lineRule="auto" w:line="240" w:before="0" w:after="0"/>
        <w:ind w:left="424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ielcach</w:t>
      </w:r>
    </w:p>
    <w:p>
      <w:pPr>
        <w:pStyle w:val="Normal"/>
        <w:spacing w:lineRule="auto" w:line="240" w:before="0" w:after="0"/>
        <w:ind w:left="4244"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formujemy, że dnia 11 marca 2013 roku Instytut Geografii Uniwersytetu Jana Kochanowskiego w Kielcach, ul. Świętokrzyska 15 oraz firma Esri Polska organizują warsztaty pokazujące jak poprawić atrakcyjność zajęć z takich przedmiotów jak: geografia, historia, biologia i informatyka.</w:t>
      </w:r>
    </w:p>
    <w:p>
      <w:pPr>
        <w:pStyle w:val="Normal"/>
        <w:spacing w:lineRule="auto" w:line="240" w:before="0" w:after="280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Zaprezentowane zostaną nowoczesne możliwości informatyczne w dziedzinie edukacji wykorzystujące </w:t>
      </w:r>
      <w:r>
        <w:rPr>
          <w:b/>
          <w:sz w:val="24"/>
          <w:szCs w:val="24"/>
        </w:rPr>
        <w:t>Systemy Informacji Geograficznej</w:t>
      </w:r>
      <w:r>
        <w:rPr>
          <w:sz w:val="24"/>
          <w:szCs w:val="24"/>
        </w:rPr>
        <w:t xml:space="preserve">, w skrócie </w:t>
      </w:r>
      <w:r>
        <w:rPr>
          <w:b/>
          <w:sz w:val="24"/>
          <w:szCs w:val="24"/>
        </w:rPr>
        <w:t>GIS</w:t>
      </w:r>
      <w:r>
        <w:rPr>
          <w:sz w:val="24"/>
          <w:szCs w:val="24"/>
        </w:rPr>
        <w:t xml:space="preserve">. Za pomocą takich systemów z łatwością można komponować własne mapy umieszczając na nich dowolne obiekty, np. te, które są omawiane w danym momencie na zajęciach lekcyjnych. Z mapą powiązane są szczegółowe informacje takie jak, np.: ile jest budynków w mieście, jaka jest wysokość budynków, które budynki są murowane, ile jest km dróg, jak najszybciej dotrzeć do…, którędy płyną i jak się nazywają rzeki, jaka jest ich długość, ile jest na nich mostów, jakich drzew jest najwięcej, które drzewo jest najstarsze, ilu uczniów jest w danej szkole, ile mamy szkół, jakie są to szkoły itp… Co ważne zasięg terytorialny może obejmować dowolną przestrzeń, czyli kontynent, kraj, gminę czy miasto. Informacje mogą dotyczyć wielu dziedzin: przemysłu, społeczeństwa, przyrody, infrastruktury, historii. Oprócz gromadzenia tych informacji (danych) i pokazywania na mapie, możliwa jest ich dalsza analiza. Dzięki temu </w:t>
      </w:r>
      <w:r>
        <w:rPr>
          <w:b/>
          <w:sz w:val="24"/>
          <w:szCs w:val="24"/>
        </w:rPr>
        <w:t>Systemy Informacji Geograficzn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GIS)</w:t>
      </w:r>
      <w:r>
        <w:rPr>
          <w:sz w:val="24"/>
          <w:szCs w:val="24"/>
        </w:rPr>
        <w:t xml:space="preserve"> mogą być wykorzystywane w edukacji i pracy zawodowej ułatwiając zarządzanie przestrzenią czy sprawne przeprowadzenie akcji ratunkowej.</w:t>
      </w:r>
    </w:p>
    <w:p>
      <w:pPr>
        <w:pStyle w:val="Normal"/>
        <w:spacing w:lineRule="auto" w:line="240" w:before="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ość miejsc na warsztatach jest ograniczona. Planowane są dwie grupy nauczycieli po 20 osób i dwie grupy uczniów po 20 osób. Warsztaty odbędą się w dwóch turach w osobnych salach komputerowych dla uczniów i osobno dla nauczycieli. Pierwsza tura o godzinie 12:00 (dla 20 uczniów i 20 nauczycieli), druga tura o godzinie 15:00 (dla następnych 20 uczniów i 20  nauczycieli).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sz w:val="24"/>
          <w:szCs w:val="24"/>
        </w:rPr>
        <w:t xml:space="preserve">Szczegółowych informacji udziela koordynator GIS w Urzędzie Miasta Kielce – Pani Jadwiga Skrobacka, tel. 41 36 76  314. Zapraszamy chętnych do zgłaszania swojego uczestnictwa drogą mailową na adres: </w:t>
      </w:r>
      <w:hyperlink r:id="rId4">
        <w:r>
          <w:rPr>
            <w:rStyle w:val="InternetLink"/>
            <w:sz w:val="24"/>
            <w:szCs w:val="24"/>
          </w:rPr>
          <w:t>iwona.pamula@um.kielce.pl</w:t>
        </w:r>
      </w:hyperlink>
      <w:r>
        <w:rPr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wona.pamula@um.kielce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01:00Z</dcterms:created>
  <dc:creator> </dc:creator>
  <dc:description/>
  <cp:keywords/>
  <dc:language>en-US</dc:language>
  <cp:lastModifiedBy> </cp:lastModifiedBy>
  <dcterms:modified xsi:type="dcterms:W3CDTF">2013-03-05T12:02:00Z</dcterms:modified>
  <cp:revision>3</cp:revision>
  <dc:subject/>
  <dc:title/>
</cp:coreProperties>
</file>