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21463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-16.9pt;width:91.35pt;height:102.1pt" coordorigin="-310,-33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0;top:-78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-33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7;top:137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w Kielcach 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  <w:shadow/>
        </w:rPr>
        <w:t xml:space="preserve">tel. fax. (041) 332 32 03           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color w:val="000000"/>
            <w:u w:val="none"/>
          </w:rPr>
          <w:t>sodmidn@sodmidn.kielce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adow/>
        </w:rPr>
        <w:t>www.sodmidn.kiel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ODMiD N/ K-W / 8 / 13                                                                                   Kielce,  4.03.2013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C00000"/>
          <w:sz w:val="28"/>
          <w:szCs w:val="28"/>
        </w:rPr>
      </w:pPr>
      <w:r>
        <w:rPr>
          <w:rFonts w:eastAsia="Batang;바탕"/>
          <w:b/>
          <w:color w:val="C00000"/>
          <w:sz w:val="28"/>
          <w:szCs w:val="28"/>
        </w:rPr>
        <w:t>SERDECZNIE ZAPRASZAMY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color w:val="C00000"/>
          <w:sz w:val="28"/>
          <w:szCs w:val="28"/>
        </w:rPr>
      </w:pPr>
      <w:r>
        <w:rPr>
          <w:rFonts w:eastAsia="Batang;바탕"/>
          <w:b/>
          <w:color w:val="C00000"/>
          <w:sz w:val="28"/>
          <w:szCs w:val="28"/>
        </w:rPr>
        <w:t>PAŃSTWA NAUCZYCIELI JĘZYKA POLSKIEGO</w:t>
        <w:br/>
        <w:t xml:space="preserve"> W SZKOŁACH PONADGIMNAZJALNYCH</w:t>
      </w:r>
    </w:p>
    <w:p>
      <w:pPr>
        <w:pStyle w:val="Normal"/>
        <w:rPr>
          <w:rFonts w:eastAsia="Batang;바탕"/>
          <w:b/>
          <w:b/>
          <w:color w:val="C00000"/>
          <w:sz w:val="28"/>
          <w:szCs w:val="28"/>
        </w:rPr>
      </w:pPr>
      <w:r>
        <w:rPr>
          <w:rFonts w:eastAsia="Batang;바탕"/>
          <w:b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na wojewódzką konferencję na temat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„</w:t>
      </w:r>
      <w:r>
        <w:rPr>
          <w:rFonts w:eastAsia="Batang;바탕"/>
          <w:b/>
          <w:sz w:val="28"/>
          <w:szCs w:val="28"/>
        </w:rPr>
        <w:t>Matura 2015 – nowa formuła egzaminu z języka polskiego”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/>
        <w:t>W programie: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roczyste otwarcie konferencji – Elżbieta Czerwonka, dyrektor SODMiDN </w:t>
        <w:br/>
        <w:t>w Kielcach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stąpienia okolicznościowe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w perspektywie reform” – Elżbieta Waszkuć, doradca metodyczny SODMiDN w Kielcach</w:t>
      </w:r>
    </w:p>
    <w:p>
      <w:pPr>
        <w:pStyle w:val="Akapitzlis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tura z języka polskiego 2015 w świetle nowej podstawy programowej</w:t>
      </w:r>
      <w:r>
        <w:rPr>
          <w:rFonts w:cs="Times New Roman" w:ascii="Times New Roman" w:hAnsi="Times New Roman"/>
          <w:sz w:val="28"/>
          <w:szCs w:val="28"/>
        </w:rPr>
        <w:t xml:space="preserve">”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f. dr hab. Sławomir Żure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erownik Katedry Dydaktyki Literatury i Języka Polskieg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tolickiego Uniwersytetu Lubelskieg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oordynator prac Zespołu Polonistycznego przygotowująceg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„Nową podstawę programową kształceni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gólnego i wychowania przedszkolnego”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członek zespołu przy CKE przygotowującego zmiany</w:t>
        <w:br/>
        <w:t xml:space="preserve"> w egzaminie maturalnym z języka polskiego od 2015 roku 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olucja warsztatu pracy polonisty” – Małgorzata Miazga, doradca metodyczny SODMiDN w Kielcach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skus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odbędzie się 25 marca 2013r. w godz. 14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Lustrzanej Wojewódzkiego Domu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, ul. ks. Piotra Ściegiennego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Udział w konferencji jest płatny – wynosi 40 złotych od osob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my o zadeklarowanie obecności na konferencji  do dnia 18 marca 2013 (telefon SODMiDN 41 332 32 03; adres mailowy: </w:t>
      </w:r>
      <w:hyperlink r:id="rId5">
        <w:r>
          <w:rPr>
            <w:rStyle w:val="InternetLink"/>
            <w:b/>
            <w:sz w:val="28"/>
            <w:szCs w:val="28"/>
          </w:rPr>
          <w:t>sodmidn@sodmidn.kielce.pl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Doradcy metodyczni języka polskiego</w:t>
      </w:r>
      <w:r>
        <w:rPr>
          <w:sz w:val="22"/>
        </w:rPr>
        <w:tab/>
        <w:tab/>
        <w:tab/>
        <w:tab/>
      </w:r>
      <w:r>
        <w:rPr>
          <w:b/>
          <w:sz w:val="22"/>
        </w:rPr>
        <w:t>Dyrektor SODMiDN w Kielcach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mgr Małgorzata Miazga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mgr Elżbieta Waszkuć</w:t>
        <w:tab/>
        <w:tab/>
        <w:tab/>
        <w:tab/>
        <w:tab/>
        <w:t xml:space="preserve">  mgr Elżbieta Czerwonk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imSun-ExtB">
    <w:altName w:val="Arial Unicode MS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pl" TargetMode="External"/><Relationship Id="rId5" Type="http://schemas.openxmlformats.org/officeDocument/2006/relationships/hyperlink" Target="mailto:sodmidn@sodmidn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0:00Z</dcterms:created>
  <dc:creator>Barbara Nowak</dc:creator>
  <dc:description/>
  <cp:keywords/>
  <dc:language>en-US</dc:language>
  <cp:lastModifiedBy>user</cp:lastModifiedBy>
  <cp:lastPrinted>2013-03-03T12:40:00Z</cp:lastPrinted>
  <dcterms:modified xsi:type="dcterms:W3CDTF">2013-03-03T12:20:00Z</dcterms:modified>
  <cp:revision>5</cp:revision>
  <dc:subject/>
  <dc:title>SAMORZĄDOWY OŚRODEK DORADZTWA METODYCZNEGO</dc:title>
</cp:coreProperties>
</file>