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"A w Betlejem..." - scenariusz jasełek dla klas 1-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Scenografia i rekwizyty:</w:t>
      </w:r>
    </w:p>
    <w:p>
      <w:pPr>
        <w:pStyle w:val="Normal"/>
        <w:jc w:val="both"/>
        <w:rPr/>
      </w:pPr>
      <w:r>
        <w:rPr/>
        <w:t xml:space="preserve">W tle niebo, szopka, a nad nią gwiazda betlejemska, ognisko. Rekwizyty: lampiony, owce, lalka (Dzieciątko Jezus),  pawie pióro, książka z bajkami, kuferek ze skarbami, dwa wazoniki dla pozostałych dwóch  królów, garnuszek gliniany, koszyczek z jabłkami, lalka, mi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stacie: </w:t>
      </w:r>
    </w:p>
    <w:p>
      <w:pPr>
        <w:pStyle w:val="Normal"/>
        <w:jc w:val="both"/>
        <w:rPr/>
      </w:pPr>
      <w:r>
        <w:rPr/>
        <w:t>Anioł - narrator, anioł 1, anioł 2, anioł 3, anioł 4, Matka Boska, Józef, pasterz 1, pasterz 2, pasterz 3, pasterz 4, krakowiak, krakowianka, królowie Kacper, Melchior, Baltazar, góral, góralka 1, góralka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kłady muzyczne:</w:t>
      </w:r>
    </w:p>
    <w:p>
      <w:pPr>
        <w:pStyle w:val="Normal"/>
        <w:jc w:val="both"/>
        <w:rPr/>
      </w:pPr>
      <w:r>
        <w:rPr/>
        <w:t>"Cicha noc",  „Lulajże, Jezuniu”,  „Pójdźmy wszyscy do stajenki”,  "Płynie Wisła płynie", "Mędrcy świata", " Oj  Maluśki, Maluśki”,  "Przybieżeli do Betlejem",  „Świeć gwiazdeczk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lęda: „Cicha noc”</w:t>
      </w:r>
      <w:r>
        <w:rPr/>
        <w:t xml:space="preserve"> – śpiewają aniołowi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zygaszone światło. Aniołowie trzymają lampiony. </w:t>
      </w:r>
    </w:p>
    <w:p>
      <w:pPr>
        <w:pStyle w:val="Normal"/>
        <w:jc w:val="both"/>
        <w:rPr>
          <w:i/>
          <w:i/>
        </w:rPr>
      </w:pPr>
      <w:r>
        <w:rPr>
          <w:i/>
        </w:rPr>
        <w:t>Pasterze śpią wokół ogniska.</w:t>
      </w:r>
    </w:p>
    <w:p>
      <w:pPr>
        <w:pStyle w:val="Normal"/>
        <w:jc w:val="both"/>
        <w:rPr>
          <w:i/>
          <w:i/>
        </w:rPr>
      </w:pPr>
      <w:r>
        <w:rPr>
          <w:i/>
        </w:rPr>
        <w:t>Aniołowie zasłaniają szopkę. Józef  i Maryja idą smut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nioł narrator: </w:t>
      </w:r>
    </w:p>
    <w:p>
      <w:pPr>
        <w:pStyle w:val="Normal"/>
        <w:jc w:val="both"/>
        <w:rPr/>
      </w:pPr>
      <w:r>
        <w:rPr/>
        <w:t xml:space="preserve">Do Betlejem ciemną nocą, idzie Józef z Matką Bożą. Gwiazdy świecą i mrugają – drogę jasno rozświetlaj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nioł 1:  </w:t>
      </w:r>
    </w:p>
    <w:p>
      <w:pPr>
        <w:pStyle w:val="Normal"/>
        <w:jc w:val="both"/>
        <w:rPr/>
      </w:pPr>
      <w:r>
        <w:rPr/>
        <w:t>Czy zaproszą ich do środka, zrobią miejsce dla dzieciątka. Idą smutni ciemną nocką, święty Józef z Matką Bożą. Aż za miastem zimna grota, otworzyła im swe wro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niołowie się rozchodzą i odsłaniają szopkę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nioł 2:  </w:t>
      </w:r>
    </w:p>
    <w:p>
      <w:pPr>
        <w:pStyle w:val="Normal"/>
        <w:jc w:val="both"/>
        <w:rPr/>
      </w:pPr>
      <w:r>
        <w:rPr/>
        <w:t xml:space="preserve">A gdy we śnie był świat cały, narodził się w Betlejem Nasz Jezus m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nioł 3: </w:t>
      </w:r>
    </w:p>
    <w:p>
      <w:pPr>
        <w:pStyle w:val="Normal"/>
        <w:jc w:val="both"/>
        <w:rPr/>
      </w:pPr>
      <w:r>
        <w:rPr/>
        <w:t>Trzeba szybko tę nowinę zanieść już do ludzi. Chodźmy prędko to ogłosić pasterzy trzeba obudzić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niołowie chowają się za parawanem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tka Boska: </w:t>
      </w:r>
    </w:p>
    <w:p>
      <w:pPr>
        <w:pStyle w:val="Normal"/>
        <w:jc w:val="both"/>
        <w:rPr/>
      </w:pPr>
      <w:r>
        <w:rPr/>
        <w:t>Śpij dziecino moja mała, będę Ciebie kołysała. Może zimno, może ciemno z nami dobrze Ci będzie na pewno. Do serduszka Cię przytulę, kolędę zaśpiewam czu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lęda </w:t>
      </w:r>
      <w:r>
        <w:rPr>
          <w:b/>
        </w:rPr>
        <w:t xml:space="preserve">„Lulajże, Jezuniu”  </w:t>
      </w:r>
      <w:r>
        <w:rPr/>
        <w:t>- śpiewa Matka Boska i anioł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Anioł 2 i anioł 4 podchodzą do śpiących pasterzy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nioł 4: </w:t>
      </w:r>
    </w:p>
    <w:p>
      <w:pPr>
        <w:pStyle w:val="Normal"/>
        <w:jc w:val="both"/>
        <w:rPr/>
      </w:pPr>
      <w:r>
        <w:rPr/>
        <w:t>Tam na polu, tam  pod  lasem, gdzieś pasterze owce pasą. Wstańcie szybko! Do Betlejem pospieszajcie. To Syn Boży się narodził, aby ludzi zbawić, idźcie prędko się pokłonić cieszyć go, zabawi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nioł 2  budzi śpiących pasterzy.</w:t>
      </w:r>
    </w:p>
    <w:p>
      <w:pPr>
        <w:pStyle w:val="Normal"/>
        <w:jc w:val="both"/>
        <w:rPr>
          <w:i/>
          <w:i/>
        </w:rPr>
      </w:pPr>
      <w:r>
        <w:rPr>
          <w:i/>
        </w:rPr>
        <w:t>Pasterze wstają, przeciągają się, przecierają ocz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sterz 1: </w:t>
      </w:r>
    </w:p>
    <w:p>
      <w:pPr>
        <w:pStyle w:val="Normal"/>
        <w:jc w:val="both"/>
        <w:rPr/>
      </w:pPr>
      <w:r>
        <w:rPr/>
        <w:t>Patrzcie bracia, patrzcie mili moi, gwiazda tam nad szopą stoi. Ja uciekam, ja się bo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sterz 2: </w:t>
      </w:r>
    </w:p>
    <w:p>
      <w:pPr>
        <w:pStyle w:val="Normal"/>
        <w:jc w:val="both"/>
        <w:rPr/>
      </w:pPr>
      <w:r>
        <w:rPr/>
        <w:t>Stój! Patrz wysoko! Przetrzyj swe zaspane oko. Toż to jasne, że w Betlejem, coś dziwnego dziś się dzie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sterz 3: </w:t>
      </w:r>
    </w:p>
    <w:p>
      <w:pPr>
        <w:pStyle w:val="Normal"/>
        <w:jc w:val="both"/>
        <w:rPr/>
      </w:pPr>
      <w:r>
        <w:rPr/>
        <w:t xml:space="preserve">Patrzcie! Wielka gwiazda zaświeciła, starą szopę oświetliła. Coś tam  musi być ważnego. Chodźmy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Wszyscy pasterze powtarzają 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Pasterze:</w:t>
      </w:r>
      <w:r>
        <w:rPr/>
        <w:t xml:space="preserve"> Chodźmy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lęda „Pójdźmy wszyscy do stajenki”</w:t>
      </w:r>
      <w:r>
        <w:rPr/>
        <w:t xml:space="preserve"> – </w:t>
      </w:r>
      <w:r>
        <w:rPr>
          <w:i/>
        </w:rPr>
        <w:t>pasterze idą, zabierają ze sobą owieczki i wszyscy śpiewają kolęd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W trakcie kolędy wychodzą  aniołowie i stają obok  szopki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o zaśpiewanej kolędzie pasterze podchodzą, kłaniają się i zostawiają owieczki. Siadają obok aniołów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nioł - narrator: </w:t>
      </w:r>
    </w:p>
    <w:p>
      <w:pPr>
        <w:pStyle w:val="Normal"/>
        <w:jc w:val="both"/>
        <w:rPr/>
      </w:pPr>
      <w:r>
        <w:rPr/>
        <w:t>Kogo widać z oddali? Patrzci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Anioł wskazuje ręką na parę  dzieci w strojach krakowskich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rakowiak i krakowianka: </w:t>
      </w:r>
    </w:p>
    <w:p>
      <w:pPr>
        <w:pStyle w:val="Normal"/>
        <w:jc w:val="both"/>
        <w:rPr/>
      </w:pPr>
      <w:r>
        <w:rPr/>
        <w:t xml:space="preserve">To my - krakowia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rakowiak:</w:t>
      </w:r>
    </w:p>
    <w:p>
      <w:pPr>
        <w:pStyle w:val="Normal"/>
        <w:jc w:val="both"/>
        <w:rPr/>
      </w:pPr>
      <w:r>
        <w:rPr/>
        <w:t>Witaj Jezu na tej ziemi, położony w żłobie. Witają Cię Aniołowie i my z Krakowa kłaniamy się Tobie. Ja Ci Jezu nasz maleńki chcę zaśpiewać trzy piosenki! I zatańczę w koło, żeby było ci wesoł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rakowianka :</w:t>
      </w:r>
    </w:p>
    <w:p>
      <w:pPr>
        <w:pStyle w:val="Normal"/>
        <w:jc w:val="both"/>
        <w:rPr/>
      </w:pPr>
      <w:r>
        <w:rPr/>
        <w:t xml:space="preserve"> </w:t>
      </w:r>
      <w:r>
        <w:rPr/>
        <w:t>Masz Jezusku pawie piórko i książkę z bajkami. Twoja mama Ci przeczyta przed snem wieczorami.</w:t>
      </w:r>
    </w:p>
    <w:p>
      <w:pPr>
        <w:pStyle w:val="Normal"/>
        <w:jc w:val="both"/>
        <w:rPr/>
      </w:pPr>
      <w:r>
        <w:rPr/>
        <w:t>Czy nie zmarzły Ci maleńki Twoje rączki, nóżki, głowa? Jak pozwolisz, niech Cię rozgrzeje piosenka z Krak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łaniają się Jezusowi, zostawiają dary i ustawiają się do tańc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Taniec  krakowiak - "Płynie Wisła, płynie" </w:t>
      </w:r>
      <w:r>
        <w:rPr/>
        <w:t>- śpiewają wszys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o tańcu krakowiacy stają obok szopk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nioł narrator:  </w:t>
      </w:r>
    </w:p>
    <w:p>
      <w:pPr>
        <w:pStyle w:val="Normal"/>
        <w:jc w:val="both"/>
        <w:rPr/>
      </w:pPr>
      <w:r>
        <w:rPr/>
        <w:t>Trzej królowie jadą z ogromną paradą. Jadą przez lasy i pole, widząc gwiazdę w jasnym kole. Ona im drogę wskazuje i do Dzieciątka kier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tle kolęda: "Mędrcy Świata"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Królowie idą powoli i majestatycznie od wejścia w kierunku szopki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ról Baltazar: </w:t>
      </w:r>
    </w:p>
    <w:p>
      <w:pPr>
        <w:pStyle w:val="Normal"/>
        <w:jc w:val="both"/>
        <w:rPr/>
      </w:pPr>
      <w:r>
        <w:rPr/>
        <w:t>W moim kraju, tam daleko, słyszałem o Tobie. Witam Ciebie, Królu - Dziecię urodzone w żłobie. Gwiazda nas tu prowadziła, masz więc złoto Dziecineczko mił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ról Melchior:  </w:t>
      </w:r>
    </w:p>
    <w:p>
      <w:pPr>
        <w:pStyle w:val="Normal"/>
        <w:jc w:val="both"/>
        <w:rPr/>
      </w:pPr>
      <w:r>
        <w:rPr/>
        <w:t>Witaj Jezu ukochany pełen Boskiej chwały! Ja przyniosłem Ci kadzidło, wonne i pachnące, By Cię uczcić – Boże Dziecię na sianku leżą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ról Kacper:  </w:t>
      </w:r>
    </w:p>
    <w:p>
      <w:pPr>
        <w:pStyle w:val="Normal"/>
        <w:jc w:val="both"/>
        <w:rPr/>
      </w:pPr>
      <w:r>
        <w:rPr/>
        <w:t>A ode mnie wonna mirra dla Ciebie zebrana, Boś z dalekiego nieba przyszedł, aby kiedyś cierpieć za nas.</w:t>
      </w:r>
    </w:p>
    <w:p>
      <w:pPr>
        <w:pStyle w:val="Normal"/>
        <w:jc w:val="both"/>
        <w:rPr/>
      </w:pPr>
      <w:r>
        <w:rPr/>
        <w:t>Tyś jest królem nad królami! A słowo ciałem się stało i zamieszka między nam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Królowie kłaniają się i zostawiają dary. Stają obok krakowiaków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Kolęda „Oj  Maluśki, Maluśki” – </w:t>
      </w:r>
      <w:r>
        <w:rPr/>
        <w:t>wszyscy śpiewaj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nioł 2 wychodzi na środek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Anioł 2: </w:t>
      </w:r>
    </w:p>
    <w:p>
      <w:pPr>
        <w:pStyle w:val="Normal"/>
        <w:jc w:val="both"/>
        <w:rPr/>
      </w:pPr>
      <w:r>
        <w:rPr/>
        <w:t xml:space="preserve">Było u Ciebie, Panie, gości nie mało, ale dzieci brakowało. Chodźcie tutaj, tańczcie w koło, niech Jezusowi będzie wesoł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Na scenę wchodzą góral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niołowie i święta rodzina: </w:t>
      </w:r>
    </w:p>
    <w:p>
      <w:pPr>
        <w:pStyle w:val="Normal"/>
        <w:jc w:val="both"/>
        <w:rPr/>
      </w:pPr>
      <w:r>
        <w:rPr/>
        <w:t>Witajcie góralskie dziec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óral i góralki razem: </w:t>
      </w:r>
    </w:p>
    <w:p>
      <w:pPr>
        <w:pStyle w:val="Normal"/>
        <w:jc w:val="both"/>
        <w:rPr/>
      </w:pPr>
      <w:r>
        <w:rPr/>
        <w:t>Góry nasze góry, hale nasze hale, nikt was tak nie kocha, jak my górale.</w:t>
      </w:r>
    </w:p>
    <w:p>
      <w:pPr>
        <w:pStyle w:val="Normal"/>
        <w:jc w:val="both"/>
        <w:rPr/>
      </w:pPr>
      <w:r>
        <w:rPr/>
        <w:t>Boże Wielki dziś zrodzony co na sianku leżysz, przyjmij te ubogie dary od dzieci góralskich paster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Góral: </w:t>
      </w:r>
    </w:p>
    <w:p>
      <w:pPr>
        <w:pStyle w:val="Normal"/>
        <w:jc w:val="both"/>
        <w:rPr/>
      </w:pPr>
      <w:r>
        <w:rPr/>
        <w:t xml:space="preserve">Ja Ci wierszem mówić będę same piękne rzeczy. Niech się Twa twarzyczka ciągle do nas cieszy! </w:t>
      </w:r>
    </w:p>
    <w:p>
      <w:pPr>
        <w:pStyle w:val="Normal"/>
        <w:jc w:val="both"/>
        <w:rPr/>
      </w:pPr>
      <w:r>
        <w:rPr/>
        <w:t>Ode mnie masz Maleńki śmietankę w garnuszku, Bo cię kocha, bo cię wielbi małe me serdusz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óralka 1: </w:t>
      </w:r>
    </w:p>
    <w:p>
      <w:pPr>
        <w:pStyle w:val="Normal"/>
        <w:jc w:val="both"/>
        <w:rPr/>
      </w:pPr>
      <w:r>
        <w:rPr/>
        <w:t xml:space="preserve">Tak się cieszę dzieciąteczko, że zostajesz  z nami, więc przyniosłam Ci w prezencie koszyk z jabłuszkami. </w:t>
      </w:r>
    </w:p>
    <w:p>
      <w:pPr>
        <w:pStyle w:val="Normal"/>
        <w:jc w:val="both"/>
        <w:rPr/>
      </w:pPr>
      <w:r>
        <w:rPr/>
        <w:t>A do tego jeszcze  lalę w sukni najpiękniejszej! Niech Pan Jezus się raduje w swej chwale największej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óralka 2:   </w:t>
      </w:r>
    </w:p>
    <w:p>
      <w:pPr>
        <w:pStyle w:val="Normal"/>
        <w:jc w:val="both"/>
        <w:rPr/>
      </w:pPr>
      <w:r>
        <w:rPr/>
        <w:t xml:space="preserve">Chlebek Ci malutki Panie przyniosłam, świeżo upieczony, żebyś głodny nie był, Jezu dzisiaj narodzony. </w:t>
      </w:r>
    </w:p>
    <w:p>
      <w:pPr>
        <w:pStyle w:val="Normal"/>
        <w:jc w:val="both"/>
        <w:rPr/>
      </w:pPr>
      <w:r>
        <w:rPr/>
        <w:t>Jeszcze  misiem się pochwalę, bo nie płacze wcale! Dzieciąteczko mieszkaj z nami, obsypiemy cię daram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lęda "Przybieżeli do Betlejem" - </w:t>
      </w:r>
      <w:r>
        <w:rPr/>
        <w:t>wszyscy śpiewaj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a środek wychodzą pasterz 4 i król Baltaza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sterz 4: </w:t>
      </w:r>
    </w:p>
    <w:p>
      <w:pPr>
        <w:pStyle w:val="Normal"/>
        <w:jc w:val="both"/>
        <w:rPr/>
      </w:pPr>
      <w:r>
        <w:rPr/>
        <w:t>Łatwo podarować lalę – trudniej nie kłócić się wcale.</w:t>
      </w:r>
    </w:p>
    <w:p>
      <w:pPr>
        <w:pStyle w:val="Normal"/>
        <w:jc w:val="both"/>
        <w:rPr/>
      </w:pPr>
      <w:r>
        <w:rPr/>
        <w:t>Łatwiej misia dać Dzieciątku – niż posprzątać w swoim ką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ról Baltazar: </w:t>
      </w:r>
    </w:p>
    <w:p>
      <w:pPr>
        <w:pStyle w:val="Normal"/>
        <w:jc w:val="both"/>
        <w:rPr/>
      </w:pPr>
      <w:r>
        <w:rPr/>
        <w:t>Lecz, gdy chcemy serca złożyć – Dzieciątko nam dopomoże</w:t>
      </w:r>
    </w:p>
    <w:p>
      <w:pPr>
        <w:pStyle w:val="Normal"/>
        <w:jc w:val="both"/>
        <w:rPr/>
      </w:pPr>
      <w:r>
        <w:rPr/>
        <w:t>Serduszka Mu przygotujemy i w nich witać Go będzie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ózef:  </w:t>
      </w:r>
    </w:p>
    <w:p>
      <w:pPr>
        <w:pStyle w:val="Normal"/>
        <w:jc w:val="both"/>
        <w:rPr/>
      </w:pPr>
      <w:r>
        <w:rPr/>
        <w:t>Zobacz, ludzi gromadka miła wspaniałe dary Ci przynosiła. Dziękujemy!</w:t>
      </w:r>
    </w:p>
    <w:p>
      <w:pPr>
        <w:pStyle w:val="Normal"/>
        <w:jc w:val="both"/>
        <w:rPr/>
      </w:pPr>
      <w:r>
        <w:rPr/>
        <w:t>Jezuniu nasz  maleńki uśnij już na rękach Mateńki, oczka swoje zmruż. Ona jak nikt Ci zaśpiewa, utuli, bo najlepiej jest przy sercu Matu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zem wszyscy:</w:t>
      </w:r>
    </w:p>
    <w:p>
      <w:pPr>
        <w:pStyle w:val="Normal"/>
        <w:jc w:val="both"/>
        <w:rPr/>
      </w:pPr>
      <w:r>
        <w:rPr/>
        <w:t>Za kolędę dziękujemy, zdrowia , szczęścia winszujemy,</w:t>
      </w:r>
    </w:p>
    <w:p>
      <w:pPr>
        <w:pStyle w:val="Normal"/>
        <w:jc w:val="both"/>
        <w:rPr/>
      </w:pPr>
      <w:r>
        <w:rPr/>
        <w:t>Byście długo żyli, zdrowi i szczęśliwi byli.</w:t>
      </w:r>
    </w:p>
    <w:p>
      <w:pPr>
        <w:pStyle w:val="Normal"/>
        <w:jc w:val="both"/>
        <w:rPr/>
      </w:pPr>
      <w:r>
        <w:rPr/>
        <w:t>Na ten Nowy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osenka „Świeć gwiazdeczko” - śpiewają wszys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kłon. </w:t>
      </w:r>
    </w:p>
    <w:p>
      <w:pPr>
        <w:pStyle w:val="Normal"/>
        <w:jc w:val="both"/>
        <w:rPr/>
      </w:pPr>
      <w:r>
        <w:rPr/>
        <w:t xml:space="preserve">Konie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enariusz jasełek zainspirowany inscenizacją Anny Pomiecińskiej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33:00Z</dcterms:created>
  <dc:creator>Marcelina</dc:creator>
  <dc:description/>
  <cp:keywords/>
  <dc:language>en-US</dc:language>
  <cp:lastModifiedBy>Andrzej</cp:lastModifiedBy>
  <cp:lastPrinted>2023-11-08T20:42:00Z</cp:lastPrinted>
  <dcterms:modified xsi:type="dcterms:W3CDTF">2024-01-31T09:33:00Z</dcterms:modified>
  <cp:revision>2</cp:revision>
  <dc:subject/>
  <dc:title/>
</cp:coreProperties>
</file>