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zkoła Podstawowa Nr 2 im. M. Konopnickiej  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IV Miejskim Turnieju Języka Angielskiego „Young English Wizards” dla uczniów klas trzecich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 Szkołę Podstawową Nr 2 im. M. Konopnicki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raz  Samorządowy Ośrodek Doradztwa Metodycznego i Doskonalenia Nauczycieli  w Kielca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twarzanie danych osobowych (zawartych w karcie zgłoszenia pracy konkursowej) oraz upowszechnianie wizerunku mojego dziecka i jego danych osobowych (imię i nazwisko, szkoła) na potrzeby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3:00Z</dcterms:created>
  <dc:creator>admin</dc:creator>
  <dc:description/>
  <cp:keywords/>
  <dc:language>en-US</dc:language>
  <cp:lastModifiedBy>Marta</cp:lastModifiedBy>
  <dcterms:modified xsi:type="dcterms:W3CDTF">2018-03-22T13:48:00Z</dcterms:modified>
  <cp:revision>6</cp:revision>
  <dc:subject/>
  <dc:title/>
</cp:coreProperties>
</file>