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2037" w:hRule="atLeast"/>
        </w:trPr>
        <w:tc>
          <w:tcPr>
            <w:tcW w:w="3070" w:type="dxa"/>
            <w:tcBorders/>
            <w:shd w:fill="F79646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9690</wp:posOffset>
                      </wp:positionV>
                      <wp:extent cx="1124585" cy="1157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4640" cy="1157760"/>
                                <a:chOff x="0" y="0"/>
                                <a:chExt cx="112464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69560"/>
                                  <a:ext cx="1112400" cy="84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10908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pl-PL" w:bidi="ar-SA"/>
                                      </w:rPr>
                                      <w:t xml:space="preserve"> S O D M i D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974880"/>
                                  <a:ext cx="1079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bCs/>
                                        <w:rFonts w:ascii="Arial Black" w:hAnsi="Arial Black" w:eastAsia="Times New Roman" w:cs="Arial Black"/>
                                        <w:color w:val="auto"/>
                                        <w:lang w:val="de-DE" w:bidi="ar-SA"/>
                                      </w:rPr>
                                      <w:t xml:space="preserve"> K  I  E  L C E 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4.7pt;width:88.55pt;height:91.15pt" coordorigin="590,94" coordsize="1771,18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0;top:361;width:1751;height:132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7;top:94;width:171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 xml:space="preserve"> S O D M i D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1629;width:169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 xml:space="preserve"> K  I  E  L C E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0" w:type="dxa"/>
            <w:tcBorders/>
            <w:shd w:fill="F7964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080</wp:posOffset>
                  </wp:positionV>
                  <wp:extent cx="1511300" cy="1009650"/>
                  <wp:effectExtent l="0" t="0" r="0" b="0"/>
                  <wp:wrapTight wrapText="bothSides">
                    <wp:wrapPolygon edited="0">
                      <wp:start x="9945" y="1993"/>
                      <wp:lineTo x="8574" y="2325"/>
                      <wp:lineTo x="2405" y="4983"/>
                      <wp:lineTo x="2405" y="8305"/>
                      <wp:lineTo x="3090" y="11627"/>
                      <wp:lineTo x="3090" y="14950"/>
                      <wp:lineTo x="1719" y="17607"/>
                      <wp:lineTo x="2405" y="18272"/>
                      <wp:lineTo x="1034" y="18272"/>
                      <wp:lineTo x="1034" y="18936"/>
                      <wp:lineTo x="20228" y="18936"/>
                      <wp:lineTo x="20571" y="18272"/>
                      <wp:lineTo x="19543" y="17607"/>
                      <wp:lineTo x="18172" y="14950"/>
                      <wp:lineTo x="18172" y="11627"/>
                      <wp:lineTo x="18857" y="8305"/>
                      <wp:lineTo x="18857" y="4983"/>
                      <wp:lineTo x="11317" y="1993"/>
                      <wp:lineTo x="9945" y="1993"/>
                    </wp:wrapPolygon>
                  </wp:wrapTight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uzeum Marzeń</w:t>
            </w:r>
          </w:p>
        </w:tc>
        <w:tc>
          <w:tcPr>
            <w:tcW w:w="3070" w:type="dxa"/>
            <w:tcBorders/>
            <w:shd w:fill="F7964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18110</wp:posOffset>
                  </wp:positionV>
                  <wp:extent cx="1289050" cy="1136650"/>
                  <wp:effectExtent l="0" t="0" r="0" b="0"/>
                  <wp:wrapTight wrapText="bothSides">
                    <wp:wrapPolygon edited="0">
                      <wp:start x="-97" y="0"/>
                      <wp:lineTo x="-97" y="21408"/>
                      <wp:lineTo x="21600" y="21408"/>
                      <wp:lineTo x="21600" y="0"/>
                      <wp:lineTo x="-9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pl-PL"/>
        </w:rPr>
        <w:t>„</w:t>
      </w:r>
      <w:r>
        <w:rPr>
          <w:rFonts w:cs="Times New Roman" w:ascii="Times New Roman" w:hAnsi="Times New Roman"/>
          <w:i/>
          <w:iCs/>
          <w:sz w:val="24"/>
          <w:lang w:val="pl-PL"/>
        </w:rPr>
        <w:t xml:space="preserve">TRADYCJA CZY NOWOCZESNOŚĆ? - ZRÓBMY SOBIE MUZEUM MARZEŃ” 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  <w:t xml:space="preserve">                                                     </w:t>
      </w:r>
      <w:r>
        <w:rPr>
          <w:rFonts w:cs="Calibri" w:ascii="Calibri" w:hAnsi="Calibri"/>
          <w:b w:val="false"/>
          <w:iCs/>
          <w:sz w:val="24"/>
          <w:lang w:val="pl-PL"/>
        </w:rPr>
        <w:t>KONKURS DLA GIMNAZJALISTÓW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  <w:lang w:val="pl-PL"/>
        </w:rPr>
      </w:pPr>
      <w:r>
        <w:rPr>
          <w:rFonts w:cs="Calibri" w:ascii="Calibri" w:hAnsi="Calibri"/>
          <w:b w:val="false"/>
          <w:iCs/>
          <w:sz w:val="24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 xml:space="preserve">„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Świat jest jak muzeum i każdy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człowiek może w nim odegrać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 xml:space="preserve">jedną z 3 ról: artysty,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zwiedzającego lub strażnika”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  <w:t>(Gilbert Cesbron)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 xml:space="preserve">         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Muzeum to instytucja zajmująca się gromadzeniem, konserwowaniem, badaniem, rozpowszechnianiem</w:t>
        <w:br/>
        <w:t xml:space="preserve"> i wystawianiem materialnych świadectw dotyczących człowieka i jego otoczeni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Muzea przekształcają się stopniowo w nowoczesne centra naukowo-badawcze i oświatowe służące nie tylko poznawaniu historii ale także wywoływaniu emocji, poruszaniu wyobraźni i rozwijaniu pasji odkrywa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 xml:space="preserve">Powstają regionalne,  placówki o zaskakujących kolekcjach,  takie jak  Muzeum Zabawek i Zabawy </w:t>
        <w:br/>
        <w:t>w Kielcach, Muzeum Gwizdka w Gwizdałach,  Muzeum Chleba, Szkoły i Ciekawostek w Radzionkowie, Muzeum Nurkowania w Warszawie, Żywe Muzeum Piernika w Toruni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Współczesne instytucje muzealne coraz częściej wykorzystują nowe technologie,  dające możliwość wirtualnego poznawania prezentowanej rzeczywistości.</w:t>
        <w:br/>
        <w:t xml:space="preserve">        Celem konkursu jest zachęcenie gimnazjalistów do bliższego zapoznania się z ofertą 4 kieleckich muzeów/ośrodków edukacyjnych, takich jak:</w:t>
        <w:br/>
        <w:t xml:space="preserve"> 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uzeum Historii Kielc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br/>
        <w:t xml:space="preserve"> 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uzeum Narodowe w Kielcach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br/>
        <w:t xml:space="preserve"> 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środek Myśli Patriotycznej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 Obywatelskiej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br/>
        <w:t xml:space="preserve">  - Geopark Kielc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oraz zaproponowanie własnej wizji  placówki będącej atrakcją dla młodych mieszkańców naszego regionu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Projekty powinny uwzględniać wszystkie aspekty związane z funkcjonowaniem muzeum: nazwa, zakres tematyczny zbiorów, lokalizacja, organ prowadzący, formy prezentacji, informacje dla zwiedzający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Cs/>
          <w:sz w:val="20"/>
          <w:szCs w:val="20"/>
          <w:lang w:val="pl-PL"/>
        </w:rPr>
        <w:t>(godziny otwarcia, bilety, promocje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>Regulamin Konkurs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:</w:t>
        <w:br/>
      </w:r>
      <w:r>
        <w:rPr>
          <w:rFonts w:cs="Times New Roman" w:ascii="Times New Roman" w:hAnsi="Times New Roman"/>
          <w:sz w:val="24"/>
          <w:szCs w:val="24"/>
        </w:rPr>
        <w:t xml:space="preserve">Samorządowy Ośrodek Doradztwa Metodycznego i Doskonalenia Nauczycieli w Kielcach oraz Pedagogiczna Biblioteka Wojewódzka w Kielcach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bCs/>
          <w:sz w:val="24"/>
          <w:szCs w:val="24"/>
        </w:rPr>
        <w:t>Muzeum Historii Kielc, Muzeum Narodowe w Kielcach, Ośrodek Myśli Patriotycznej</w:t>
        <w:br/>
        <w:t>i Obywatelskiej, Geopark Kielc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</w:t>
      </w:r>
      <w:r>
        <w:rPr>
          <w:rFonts w:cs="Times New Roman" w:ascii="Times New Roman" w:hAnsi="Times New Roman"/>
          <w:b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Prezydent Miasta Kielce, Świętokrzyski Kurator Oświaty, Marszałek Województwa Świętokrzyskiego, Przewodniczący Sejmiku Województwa Świętokrzyskiego, Starosta Kieleck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się szczegółowo z ofertą muzeów kieleckich uczestniczących w projekcie;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nie walorów naukowych i artystycznych w dziełach sztuki zgromadzonych </w:t>
        <w:br/>
        <w:t>w muzeach; przygotowanie młodzieży do aktywnego i świadomego korzystania z dóbr kultury;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 oraz szacunku dla przeszłości oraz umacnianie więzi z regionem poprzez edukację muzealną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zygotowanie uczniów do pracy zespołowej, uczenie odpowiedzialności, samodzielności, kreatywności;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raktycznej wiedzy w zakresie funkcjonowania muzeum.</w:t>
      </w:r>
    </w:p>
    <w:p>
      <w:pPr>
        <w:pStyle w:val="Bezodstpw"/>
        <w:ind w:firstLine="10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ci:</w:t>
        <w:br/>
      </w:r>
      <w:r>
        <w:rPr>
          <w:rFonts w:cs="Times New Roman" w:ascii="Times New Roman" w:hAnsi="Times New Roman"/>
          <w:bCs/>
          <w:sz w:val="24"/>
          <w:szCs w:val="24"/>
        </w:rPr>
        <w:t>Uczniowie szkół gimnazjalnych,  klasy podzielone na grupy 4-6 osobowe,  realizujące  zaplanowane zadania cząstkowe konkursu  pod opieką nauczyciela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tematyczny: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mach przygotowań uczniowie zapoznają się z ekspozycjami: Muzeum Historii Kielc, Muzeum Narodowego, Ośrodka Myśli Patriotycznej i Obywatelskiej, oraz Geoparku. Podczas zwiedzania wykonują i gromadzą dokumentację w formie zdjęć, filmów, zapisków. Najciekawsze rozwiązania stanowić będą inspiracje do stworzenia projektu muzeum marzeń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ieg konkursu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(</w:t>
      </w:r>
      <w:r>
        <w:rPr>
          <w:rFonts w:cs="Times New Roman" w:ascii="Times New Roman" w:hAnsi="Times New Roman"/>
          <w:i/>
          <w:sz w:val="24"/>
          <w:szCs w:val="24"/>
        </w:rPr>
        <w:t>poszczególne klasy</w:t>
      </w:r>
      <w:r>
        <w:rPr>
          <w:rFonts w:cs="Times New Roman" w:ascii="Times New Roman" w:hAnsi="Times New Roman"/>
          <w:sz w:val="24"/>
          <w:szCs w:val="24"/>
        </w:rPr>
        <w:t>) przygotowują prezentację multimedialną (Power Point)</w:t>
        <w:br/>
        <w:t xml:space="preserve">w oparciu o zebraną dokumentację (maksymalnie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slajdów). Tworzą projekt muzeum  </w:t>
        <w:br/>
        <w:t>marzeń.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prac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merytoryczn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actwo zamieszczonych treści i materiałów, samodzielnie wykonane zdjęcia </w:t>
        <w:br/>
        <w:t>(w przypadku prezentacji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i estetyka wykonania prac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lang w:val="pl-PL"/>
        </w:rPr>
        <w:t>w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>rzesień 2014 r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. - ogłoszenie konkursu, przesłanie regulaminu do szkół gimnazjalnych 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>do dnia 30 listopada 2014 r.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- przysłanie formularzy zgłoszeniowych na adres:   </w:t>
        <w:br/>
      </w:r>
      <w:r>
        <w:rPr>
          <w:rFonts w:cs="Times New Roman" w:ascii="Times New Roman" w:hAnsi="Times New Roman"/>
          <w:b w:val="false"/>
          <w:sz w:val="24"/>
        </w:rPr>
        <w:t>Pedagogiczna Biblioteka Wojewódzka, ul. Jana Pawła II 5,  25-025 Kielce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>grudzień  2014 r. – marzec 2015 r</w:t>
      </w:r>
      <w:r>
        <w:rPr>
          <w:rFonts w:cs="Times New Roman" w:ascii="Times New Roman" w:hAnsi="Times New Roman"/>
          <w:b w:val="false"/>
          <w:sz w:val="24"/>
          <w:lang w:val="pl-PL"/>
        </w:rPr>
        <w:t>. – zwiedzanie muzeów, tworzenie prezentacji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 w:val="false"/>
          <w:i/>
          <w:sz w:val="24"/>
          <w:lang w:val="pl-PL"/>
        </w:rPr>
        <w:t xml:space="preserve">do </w:t>
      </w:r>
      <w:r>
        <w:rPr>
          <w:rFonts w:cs="Times New Roman" w:ascii="Times New Roman" w:hAnsi="Times New Roman"/>
          <w:b w:val="false"/>
          <w:i/>
          <w:sz w:val="24"/>
        </w:rPr>
        <w:t>dnia</w:t>
      </w:r>
      <w:r>
        <w:rPr>
          <w:rFonts w:cs="Times New Roman" w:ascii="Times New Roman" w:hAnsi="Times New Roman"/>
          <w:b w:val="false"/>
          <w:i/>
          <w:sz w:val="24"/>
          <w:lang w:val="pl-PL"/>
        </w:rPr>
        <w:t xml:space="preserve"> 30 kwietnia 2015 r.</w:t>
      </w:r>
      <w:r>
        <w:rPr>
          <w:rFonts w:cs="Times New Roman" w:ascii="Times New Roman" w:hAnsi="Times New Roman"/>
          <w:b w:val="false"/>
          <w:color w:val="FF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nauczyciele, opiekunowie projektu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prześlą 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prezentacje </w:t>
        <w:br/>
        <w:t xml:space="preserve"> multimedialne</w:t>
      </w:r>
      <w:r>
        <w:rPr>
          <w:rFonts w:cs="Times New Roman" w:ascii="Times New Roman" w:hAnsi="Times New Roman"/>
          <w:b w:val="false"/>
          <w:sz w:val="24"/>
        </w:rPr>
        <w:t xml:space="preserve"> na adres:</w:t>
      </w:r>
      <w:r>
        <w:rPr>
          <w:rFonts w:cs="Times New Roman" w:ascii="Times New Roman" w:hAnsi="Times New Roman"/>
          <w:b w:val="false"/>
          <w:sz w:val="24"/>
          <w:lang w:val="pl-PL"/>
        </w:rPr>
        <w:t xml:space="preserve"> www.pbw.kielce.pl,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1 maja 2015 r</w:t>
      </w:r>
      <w:r>
        <w:rPr>
          <w:rFonts w:cs="Times New Roman" w:ascii="Times New Roman" w:hAnsi="Times New Roman"/>
          <w:bCs/>
          <w:sz w:val="24"/>
          <w:szCs w:val="24"/>
        </w:rPr>
        <w:t>. - uroczyste podsumowanie Konkursu</w:t>
      </w:r>
      <w:r>
        <w:rPr>
          <w:rFonts w:cs="Times New Roman" w:ascii="Times New Roman" w:hAnsi="Times New Roman"/>
          <w:sz w:val="24"/>
          <w:szCs w:val="24"/>
        </w:rPr>
        <w:t xml:space="preserve"> oraz wręczenie nagród</w:t>
        <w:br/>
        <w:t xml:space="preserve">i dyplomów wyróżnionym uczniom </w:t>
      </w:r>
      <w:r>
        <w:rPr>
          <w:rFonts w:cs="Times New Roman" w:ascii="Times New Roman" w:hAnsi="Times New Roman"/>
          <w:bCs/>
          <w:sz w:val="24"/>
          <w:szCs w:val="24"/>
        </w:rPr>
        <w:t xml:space="preserve">odbędzie się </w:t>
      </w:r>
      <w:r>
        <w:rPr>
          <w:rFonts w:cs="Times New Roman" w:ascii="Times New Roman" w:hAnsi="Times New Roman"/>
          <w:iCs/>
          <w:sz w:val="24"/>
          <w:szCs w:val="24"/>
        </w:rPr>
        <w:t>w siedzibie PBW 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ielcach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rganizatorzy przewidują dla zwycięzców dyplomy i nagrody rzeczowe oraz podziękowania  dla nauczycieli przygotowujących uczniów do Konkursu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datkowych informacji udziela nauczyciel, doradca metodyczny: Dorota Batóg, tel. 608208189,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batog.dorota@op.pl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pracownik PBW w Kielcach Elżbieta Woźniczka, tel. 517025015 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zytelnia@pbw.kielc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ozniczkae@wp.pl</w:t>
        </w:r>
      </w:hyperlink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literatur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lga-Januszewska, Dorota: 1000 muzeów w Polsce: przewodnik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Olszanica 2011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Czytelnia PBW w Kielcach nr inw. 250524)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astrzębska, Anna: Muzeum wirtualnych rozkoszy // „Przekrój” 2011, nr 42, </w:t>
        <w:br/>
        <w:t xml:space="preserve">s.28-29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łczewska, Sabina: Muzea w sieci //”Polonistyka” 2011, nr 11 s.6-9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nge, Marta: Muzea wirtualne – przykłady europejskie // „Bibliotekarz” 2013,</w:t>
        <w:br/>
        <w:t xml:space="preserve"> nr 4 s.8-12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hman, Jack: Wyzwania dla współczesnych muzeów // „Spotkania z Zabytkami” 2008, nr 6, s.3-6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berda, Michał: E-muzeum, czyli jak zwiedzać, nie wychodząc z domu… // „Biblioteka. Centrum Informacji” 2012, nr 4, s.10-11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kiewicz, Piotr: Muzeum Chleba, Szkoły i Ciekawostek // „Poznaj Swój Kraj” 2013, nr 10, s.8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ybyszewski, Wojciech: Bilety do muzeum // „Spotkania z Zabytkami” 2006, </w:t>
        <w:br/>
        <w:t>nr 7, s.14-17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ecane strony internetow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m Narodowe – Pałac Biskupów Krakowskich           </w:t>
      </w:r>
      <w:hyperlink r:id="rId9">
        <w:r>
          <w:rPr>
            <w:rStyle w:val="InternetLink"/>
            <w:rFonts w:cs="Times New Roman" w:ascii="Times New Roman" w:hAnsi="Times New Roman"/>
          </w:rPr>
          <w:t>www.mnki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m Historii Kielc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</w:rPr>
          <w:t>www.muzeumhistoriikielc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Myśli Patriotycznej i Obywatelskiej w Kielcach    </w:t>
      </w:r>
      <w:hyperlink r:id="rId11">
        <w:r>
          <w:rPr>
            <w:rStyle w:val="InternetLink"/>
            <w:rFonts w:cs="Times New Roman" w:ascii="Times New Roman" w:hAnsi="Times New Roman"/>
          </w:rPr>
          <w:t>www.ompio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Geoedukacji w Kielcach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</w:rPr>
          <w:t>www.centrum-geoedukacji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m Pałac w Wilanowie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</w:rPr>
          <w:t>www.wilanow-palac.art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eum Sztuki Współczesnej w Krakowie                         </w:t>
      </w:r>
      <w:hyperlink r:id="rId14">
        <w:r>
          <w:rPr>
            <w:rStyle w:val="InternetLink"/>
            <w:rFonts w:cs="Times New Roman" w:ascii="Times New Roman" w:hAnsi="Times New Roman"/>
          </w:rPr>
          <w:t>www.mocak.pl</w:t>
        </w:r>
      </w:hyperlink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e Muzeum Piernika w Toruniu                                     </w:t>
      </w:r>
      <w:hyperlink r:id="rId15">
        <w:r>
          <w:rPr>
            <w:rStyle w:val="InternetLink"/>
            <w:rFonts w:cs="Times New Roman" w:ascii="Times New Roman" w:hAnsi="Times New Roman"/>
          </w:rPr>
          <w:t>www.muzeumpiernika.pl</w:t>
        </w:r>
      </w:hyperlink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18"/>
        <w:gridCol w:w="1979"/>
        <w:gridCol w:w="2016"/>
      </w:tblGrid>
      <w:tr>
        <w:trPr/>
        <w:tc>
          <w:tcPr>
            <w:tcW w:w="1973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0565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9135" cy="685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2630" cy="841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1210" cy="844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Formularz zgłoszeniowy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udziału w </w:t>
      </w:r>
      <w:r>
        <w:rPr>
          <w:rFonts w:cs="Times New Roman" w:ascii="Times New Roman" w:hAnsi="Times New Roman"/>
          <w:i/>
          <w:iCs/>
          <w:sz w:val="28"/>
          <w:lang w:val="pl-PL"/>
        </w:rPr>
        <w:t>MIEJSKIM</w:t>
      </w:r>
      <w:r>
        <w:rPr>
          <w:rFonts w:cs="Times New Roman" w:ascii="Times New Roman" w:hAnsi="Times New Roman"/>
          <w:i/>
          <w:iCs/>
          <w:sz w:val="28"/>
        </w:rPr>
        <w:t xml:space="preserve"> KONKURS</w:t>
      </w:r>
      <w:r>
        <w:rPr>
          <w:rFonts w:cs="Times New Roman" w:ascii="Times New Roman" w:hAnsi="Times New Roman"/>
          <w:i/>
          <w:iCs/>
          <w:sz w:val="28"/>
          <w:lang w:val="pl-PL"/>
        </w:rPr>
        <w:t>I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lang w:val="pl-PL"/>
        </w:rPr>
        <w:t>„</w:t>
      </w:r>
      <w:r>
        <w:rPr>
          <w:rFonts w:cs="Times New Roman" w:ascii="Times New Roman" w:hAnsi="Times New Roman"/>
          <w:i/>
          <w:iCs/>
          <w:sz w:val="28"/>
          <w:lang w:val="pl-PL"/>
        </w:rPr>
        <w:t>TRADYCJA CZY NOWOCZESNOŚĆ?  TWORZYMY MUZEUM  MARZEŃ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lang w:val="pl-PL"/>
        </w:rPr>
      </w:pPr>
      <w:r>
        <w:rPr>
          <w:rFonts w:cs="Times New Roman" w:ascii="Times New Roman" w:hAnsi="Times New Roman"/>
          <w:b/>
          <w:i/>
          <w:i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miona i nazwiska uczniów: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5. 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6.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Klasa ………………………..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Nazwa i adres szkoły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lefon, fax., adres e-mail  szkoły ………………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Imię i nazwisko nauczyciela przygotowującego uczniów do konkursu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Tel.  i adres mailowy do nauczyciela 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Pieczęć szkoły, podpis dyrektora lub nauczyciela</w:t>
      </w:r>
    </w:p>
    <w:p>
      <w:pPr>
        <w:pStyle w:val="Bezodstpw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cs="Arial Black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9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sz w:val="24"/>
      <w:szCs w:val="24"/>
    </w:rPr>
  </w:style>
  <w:style w:type="character" w:styleId="Postcolor">
    <w:name w:val="postcol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Comic Sans MS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batog.dorota@op.pl" TargetMode="External"/><Relationship Id="rId7" Type="http://schemas.openxmlformats.org/officeDocument/2006/relationships/hyperlink" Target="mailto:czytelnia@pbw.kielce.pl" TargetMode="External"/><Relationship Id="rId8" Type="http://schemas.openxmlformats.org/officeDocument/2006/relationships/hyperlink" Target="mailto:wozniczkae@wp.pl" TargetMode="External"/><Relationship Id="rId9" Type="http://schemas.openxmlformats.org/officeDocument/2006/relationships/hyperlink" Target="http://www.mnki.pl/" TargetMode="External"/><Relationship Id="rId10" Type="http://schemas.openxmlformats.org/officeDocument/2006/relationships/hyperlink" Target="http://www.muzeumhistoriikielc.pl/" TargetMode="External"/><Relationship Id="rId11" Type="http://schemas.openxmlformats.org/officeDocument/2006/relationships/hyperlink" Target="http://www.ompio.pl/" TargetMode="External"/><Relationship Id="rId12" Type="http://schemas.openxmlformats.org/officeDocument/2006/relationships/hyperlink" Target="http://www.centrum-geoedukacji.pl/" TargetMode="External"/><Relationship Id="rId13" Type="http://schemas.openxmlformats.org/officeDocument/2006/relationships/hyperlink" Target="http://www.wilanow-palac.art.pl/" TargetMode="External"/><Relationship Id="rId14" Type="http://schemas.openxmlformats.org/officeDocument/2006/relationships/hyperlink" Target="http://www.mocak.pl/" TargetMode="External"/><Relationship Id="rId15" Type="http://schemas.openxmlformats.org/officeDocument/2006/relationships/hyperlink" Target="http://www.muzeumpiernika.pl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1:00Z</dcterms:created>
  <dc:creator>BATÓG</dc:creator>
  <dc:description/>
  <cp:keywords/>
  <dc:language>en-US</dc:language>
  <cp:lastModifiedBy>andrzej</cp:lastModifiedBy>
  <cp:lastPrinted>2014-08-26T11:47:00Z</cp:lastPrinted>
  <dcterms:modified xsi:type="dcterms:W3CDTF">2014-11-25T09:51:00Z</dcterms:modified>
  <cp:revision>2</cp:revision>
  <dc:subject/>
  <dc:title/>
</cp:coreProperties>
</file>