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REGULAMIN KONKURSU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Uczestnikami konkursu mogą być uczniowie klas I – VI szkoły podstawowej, którzy wykonają pracę samodzielnie i  indywidualnie.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Zadaniem uczestnika jest wykonanie pracy plastycznej zgodnej z tematem konkurs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onkurs obejmuje pracę malarską ( akwarela, tempera, pastel, malarskie techniki mieszane), o formacie A3 (kartka z dużego bloku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ażda praca winna być na odwrocie opieczętowana przez szkołę oraz powinna zawierać następujące dane: imię  i nazwisko autora, wiek autora, klasę, adres i nazwę szkoły, imię i nazwisko nauczyciela pod kierunkiem, którego praca została wykonan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Termin nadsyłania prac mija z dniem 24 kwietnia 2015r. na adres:              Szkoła Podstawowa nr 25 im. Kornela Makuszyńskiego, 25-640 Kielce                        ul. Jurajska 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adesłane na konkurs prace będą oceniane i nagradzane w następujących kategoriach wiekowych : klasy I-II,  klasy III-IV, klasy V-V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Organizatorzy konkursu przewidują dla autorów prac nagrodzonych                              i wyróżnionych  oraz ich opiekunów dyplomy  i nagrody rzeczowe.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rganizatorzy zastrzegają sobie prawo do zatrzymania prac nagrodzonych                     i wyróżnionych oraz wyboru prac na wystawę pokonkursow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 wynikach konkursu i spotkaniu laureatów, uczestnicy zostaną powiadomieni telefonicz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Udział w konkursie jest równoznaczny z wyrażeniem przez osoby uczestniczące zgody na przetwarzanie przez organizatora ich danych osobowych na potrzeby konkursu  ( ustawa o ochronie danych osobowych                    z dnia 29.08.1997r.  Dz.U.    Nr 133 poz. 833 z póź. zm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adesłanie na konkurs prac oznacza akceptację warunków konkurs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szelkie informacje na temat konkursu można uzyskać w Szkole Podstawowej  nr 25, ul. Jurajska 7,tel. 41 36 76 487                                                       ( Mirosław Piątkowski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center" w:pos="5256" w:leader="none"/>
          <w:tab w:val="left" w:pos="7635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REFLEKSJE ZWIĄZANE   TEMATYKĄ KONKURSU</w:t>
      </w:r>
    </w:p>
    <w:p>
      <w:pPr>
        <w:pStyle w:val="ListParagraph"/>
        <w:tabs>
          <w:tab w:val="clear" w:pos="708"/>
          <w:tab w:val="center" w:pos="5256" w:leader="none"/>
          <w:tab w:val="left" w:pos="7635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,,Kto tradycje rodzinne w domu pielęgnuje, tego los łaskami hojnie obsypuje”. </w:t>
      </w:r>
    </w:p>
    <w:p>
      <w:pPr>
        <w:pStyle w:val="ListParagraph"/>
        <w:tabs>
          <w:tab w:val="clear" w:pos="708"/>
          <w:tab w:val="center" w:pos="5256" w:leader="none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Ideą konkursu jest pomóc uczniowi w  dostrzeganiu wartości rodziny i ważności więzi rodzinnej. Konkurs winien obudzić dociekliwość dziecka, aby mogło odpowiedzieć sobie na pytania: kim jestem, kim byli moi przodkowie, co im zawdzięczam, jakie były dzieje mojej rodziny; tak aby  końcu uświadomić dziecku rolę rodziny  przekazywaniu tradycji. Jest to bardziej ważne obecnie, gdy dla przeciętnego młodego człowieka, wzrastającego współcześnie,  w dobie ogromnego przyśpieszenia przemian, pojęcie tradycji budzi skojarzenia czymś niemodnym i przestarzałym.</w:t>
      </w:r>
    </w:p>
    <w:p>
      <w:pPr>
        <w:pStyle w:val="ListParagraph"/>
        <w:tabs>
          <w:tab w:val="clear" w:pos="708"/>
          <w:tab w:val="center" w:pos="5256" w:leader="none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 ludzie odwracają często od tradycji, nawet ją odrzucają, głównie  powodu braku informacji o niej. W rodzinie, często nie ma czasu na kultywowanie tradycji. Nikomu chyba nic nie trzeba udowadniać, że w codziennym życiu sprawy pozornie błahe i mało- znaczące są ważne dla rozwoju uczuć, wrażliwości i dobrego samopoczucia wszystkich członków rodziny: tych dorosłych i tych mniej dorosłych.</w:t>
      </w:r>
    </w:p>
    <w:p>
      <w:pPr>
        <w:pStyle w:val="ListParagraph"/>
        <w:tabs>
          <w:tab w:val="clear" w:pos="708"/>
          <w:tab w:val="center" w:pos="5256" w:leader="none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to najlepsze miejsce obchodzenia wspólnych uroczystości. Niektóre z nich mają bardzo długą historię i naturalnie stają                   się rodzinną tradycją: wigilia Bożego Narodzenia, urodziny, imieniny… Podczas takich spotkań można się zbliżyć, poznać członków rodziny i usłyszeć od nich wiele ciekawych opowieści. Spotkania rodzinne są dla najmłodszych ciągle otwartą szkołą nowych doświadczeń, w której każdy może nauczyć się, jak postępować dorosłym życiu.</w:t>
      </w:r>
    </w:p>
    <w:p>
      <w:pPr>
        <w:pStyle w:val="ListParagraph"/>
        <w:tabs>
          <w:tab w:val="clear" w:pos="708"/>
          <w:tab w:val="center" w:pos="5256" w:leader="none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ielu domach do rodzinnych tradycji i zwyczajów należą np. ubieranie świątecznej choinki, obdarowywanie się świątecznymi upominkami, wspólne spacery, niedzielne obiady czy udział                    w różnych uroczystościach. Tradycje rodzinne to piękne zwyczaje, które należy pielęgnować i podtrzymywać, stanowią bowiem jeden                z elementów prawdziwej historii rodzinnej, zbliżają do siebie kilka pokoleń.                                                                                                                    W poszukiwaniu ,,twórczej weny” można sięgnąć do rodzinnych fotografii, które często przechodząc z pokolenia na pokolenie, są pieczołowicie przechowywane, jak najcenniejsze skarby. Można spotkać się z dziadkami, którzy wspominając przeszłość sięgają do miejsc, gdzie pieczołowicie ukrywane są ,,rodzinne skarby”. Może będzie to poobijany i odrapany stary kuferek. Cóż w nim będzie? Może stara biżuteria przekazywana  z pokolenia na pokolenie, może plik starych listów i pocztówek, może stara fajka pradziadka i jego stare wysłużone pióro, a może kolorowa kokardka babci, gdy była mała dziewczynką … </w:t>
      </w:r>
    </w:p>
    <w:p>
      <w:pPr>
        <w:pStyle w:val="ListParagraph"/>
        <w:tabs>
          <w:tab w:val="clear" w:pos="708"/>
          <w:tab w:val="center" w:pos="5256" w:leader="none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ątki rodzinne to prawdziwe skarby, które nie pozwalają nam zapomnieć o przeszłości.                                                                              Czym dla Ciebie jest dom rodzinny?                                                                   Czy znasz jakieś zdarzenia związane z historią Twojej rodziny?                               Czy w Twoim domu są jakieś pamiątki rodzinne?                                             Czy znasz ich historię?                                                                                    Czy uczestniczysz  rodzinnych uroczystościach?                                Czy rozmawiasz o nich z rodzicami?                                                                            To tylko niektóre pytania, których odpowiedź może stać się inspiracją do plastycznej wypowiedzi.</w:t>
      </w:r>
    </w:p>
    <w:p>
      <w:pPr>
        <w:pStyle w:val="ListParagraph"/>
        <w:tabs>
          <w:tab w:val="clear" w:pos="708"/>
          <w:tab w:val="center" w:pos="5256" w:leader="none"/>
          <w:tab w:val="left" w:pos="76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ganizatorzy</w:t>
      </w:r>
    </w:p>
    <w:p>
      <w:pPr>
        <w:pStyle w:val="Normal"/>
        <w:ind w:left="360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5545</wp:posOffset>
            </wp:positionH>
            <wp:positionV relativeFrom="paragraph">
              <wp:posOffset>80645</wp:posOffset>
            </wp:positionV>
            <wp:extent cx="102806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94385" cy="75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>Szkoła Podstawowa Nr 25                                                             Im.  Kornela   Makuszyńskiego W Kiel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sz w:val="28"/>
        </w:rPr>
      </w:pPr>
      <w:r>
        <w:rPr>
          <w:rFonts w:eastAsia="Calibri" w:cs="Calibri" w:ascii="Calibri" w:hAnsi="Calibri"/>
          <w:b/>
          <w:bCs/>
          <w:color w:val="339966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</w:rPr>
      </w:pPr>
      <w:r>
        <w:rPr>
          <w:rFonts w:eastAsia="Calibri" w:cs="Calibri" w:ascii="Calibri" w:hAnsi="Calibri"/>
          <w:b/>
          <w:color w:val="0000CC"/>
        </w:rPr>
        <w:t xml:space="preserve">           </w:t>
      </w:r>
      <w:r>
        <w:rPr>
          <w:rFonts w:cs="Calibri" w:ascii="Calibri" w:hAnsi="Calibri"/>
          <w:b/>
          <w:color w:val="0000CC"/>
        </w:rPr>
        <w:t>Samorządowy Ośrodek Doradztwa Metodycznego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</w:rPr>
      </w:pPr>
      <w:r>
        <w:rPr>
          <w:rFonts w:eastAsia="Calibri" w:cs="Calibri" w:ascii="Calibri" w:hAnsi="Calibri"/>
          <w:b/>
          <w:color w:val="0000CC"/>
        </w:rPr>
        <w:t xml:space="preserve">         </w:t>
      </w:r>
      <w:r>
        <w:rPr>
          <w:rFonts w:cs="Calibri" w:ascii="Calibri" w:hAnsi="Calibri"/>
          <w:b/>
          <w:color w:val="0000CC"/>
        </w:rPr>
        <w:t>I Doskonalenia  Nauczycieli W Kielcach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ją do wzięcia udziału                                                                                w międzyszkolnym konkursie plastyczny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jc w:val="center"/>
        <w:rPr>
          <w:rFonts w:ascii="Georgia" w:hAnsi="Georgia" w:eastAsia="Batang;바탕" w:cs="Aparajit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Batang;바탕" w:cs="Aparajita" w:ascii="Georgia" w:hAnsi="Georgia"/>
          <w:b/>
          <w:bCs/>
          <w:i/>
          <w:iCs/>
          <w:color w:val="FF0000"/>
          <w:sz w:val="40"/>
          <w:szCs w:val="40"/>
        </w:rPr>
        <w:t>„</w:t>
      </w:r>
      <w:r>
        <w:rPr>
          <w:rFonts w:eastAsia="Batang;바탕" w:cs="Aparajita" w:ascii="Georgia" w:hAnsi="Georgia"/>
          <w:b/>
          <w:bCs/>
          <w:i/>
          <w:iCs/>
          <w:color w:val="FF0000"/>
          <w:sz w:val="40"/>
          <w:szCs w:val="40"/>
        </w:rPr>
        <w:t>Tradycje Kultywowane                              W Mojej Rodzinie’’</w:t>
      </w:r>
    </w:p>
    <w:p>
      <w:pPr>
        <w:pStyle w:val="Normal"/>
        <w:ind w:left="1080" w:hanging="0"/>
        <w:jc w:val="center"/>
        <w:rPr>
          <w:rFonts w:ascii="Arial" w:hAnsi="Arial" w:eastAsia="Batang;바탕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Batang;바탕" w:cs="Arial" w:ascii="Arial" w:hAnsi="Aria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DEA KONKURS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kształtowanie wrażliwości dzieci i młodzieży poprzez działania artystyczne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kształtowanie postaw czynnego uczestnictwa w kulturze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stworzenie możliwości udziału dzieci i młodzieży                                  w konfrontacji osiągnięć rówieśniczych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owszechna prezentacja wszechstronnego dorobku dzieci  i młodzieży w dziedzinie plastyki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wymiana doświadczeń metodycznych i artystycznych nauczycieli prowadzących zajęcia plastyczne.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07950</wp:posOffset>
                </wp:positionV>
                <wp:extent cx="4237355" cy="92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Jesteśmy przekonani, że udział Państwa w konkursie zaowocuje niepowtarzalnymi i urokliwymi pacami plastycznym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 załączeniu zamieszczamy regulamin konkursu                            oraz informację nawiązującą do konkursowego tematu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65pt;height:72.65pt;mso-wrap-distance-left:9.05pt;mso-wrap-distance-right:9.05pt;mso-wrap-distance-top:0pt;mso-wrap-distance-bottom:0pt;margin-top:8.5pt;mso-position-vertical-relative:text;margin-left:3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Jesteśmy przekonani, że udział Państwa w konkursie zaowocuje niepowtarzalnymi i urokliwymi pacami plastycznym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W załączeniu zamieszczamy regulamin konkursu                            oraz informację nawiązującą do konkursowego tem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8590</wp:posOffset>
            </wp:positionH>
            <wp:positionV relativeFrom="paragraph">
              <wp:posOffset>139700</wp:posOffset>
            </wp:positionV>
            <wp:extent cx="2628265" cy="1496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524F42"/>
        </w:rPr>
        <w:t xml:space="preserve">                               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equalWidth="false" w:sep="false">
        <w:col w:w="7498" w:space="708"/>
        <w:col w:w="7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0:00Z</dcterms:created>
  <dc:creator>Szkoła Podstawowa Nr 25</dc:creator>
  <dc:description/>
  <cp:keywords/>
  <dc:language>en-US</dc:language>
  <cp:lastModifiedBy>andrzej</cp:lastModifiedBy>
  <cp:lastPrinted>2014-02-28T16:04:00Z</cp:lastPrinted>
  <dcterms:modified xsi:type="dcterms:W3CDTF">2015-02-25T12:00:00Z</dcterms:modified>
  <cp:revision>2</cp:revision>
  <dc:subject/>
  <dc:title>REGULAMIN KONKURSU</dc:title>
</cp:coreProperties>
</file>