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UDZIAŁU SZKOŁY W KONKURSIE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 Miejski Turniej Języka Angielskiego „Young English Wizards”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uczniów klas trzecich szkoły podstawowej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owany przez </w:t>
        <w:br/>
        <w:t>Szkołę Podstawową Nr 2 im. M. Konopnickiej</w:t>
      </w:r>
      <w:bookmarkStart w:id="0" w:name="_GoBack"/>
      <w:bookmarkEnd w:id="0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</w:t>
        <w:br/>
        <w:t>Samorządowy Ośrodek Doradztwa Metodycznego i Doskonalenia Nauczycieli  w Kielcach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ię i nazwisko uczestnika: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ię i nazwisko uczestnika: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ię i nazwisko uczestnika:  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ię i nazwisko uczestnika:   </w:t>
      </w:r>
    </w:p>
    <w:tbl>
      <w:tblPr>
        <w:tblW w:w="921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1"/>
      </w:tblGrid>
      <w:tr>
        <w:trPr>
          <w:trHeight w:val="620" w:hRule="atLeast"/>
        </w:trPr>
        <w:tc>
          <w:tcPr>
            <w:tcW w:w="9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szkoły</w:t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opiekuna-nauczyciela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telefonu i e-mail nauczyciela- opiekuna</w:t>
            </w:r>
          </w:p>
        </w:tc>
        <w:tc>
          <w:tcPr>
            <w:tcW w:w="4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  <w:t xml:space="preserve">ZGŁOSZENIA NALEŻY KIEROWAĆ NA ADRES </w:t>
      </w:r>
      <w:hyperlink r:id="rId2">
        <w:r>
          <w:rPr>
            <w:rStyle w:val="InternetLink"/>
          </w:rPr>
          <w:t>madziormos@onet.eu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Zgłoszenie jest deklaracją udziału w Konkursie i akceptacją Regulaminu Konkurs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ziormos@onet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03:00Z</dcterms:created>
  <dc:creator>admin</dc:creator>
  <dc:description/>
  <dc:language>en-US</dc:language>
  <cp:lastModifiedBy>sodmidn</cp:lastModifiedBy>
  <dcterms:modified xsi:type="dcterms:W3CDTF">2021-04-2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