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a Podstawowa Nr 2 im. M. Konopnickiej  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ię i nazwisko ucz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dział mojego dziecka w </w:t>
      </w:r>
      <w:r>
        <w:rPr>
          <w:rFonts w:cs="Times New Roman" w:ascii="Times New Roman" w:hAnsi="Times New Roman"/>
          <w:b/>
          <w:sz w:val="24"/>
          <w:szCs w:val="24"/>
        </w:rPr>
        <w:t>VI Miejskim Turnieju Języka Angielskiego „Young English Wizards” dla uczniów klas trzecich szkoły podstawowej</w:t>
      </w:r>
      <w:r>
        <w:rPr>
          <w:rFonts w:cs="Times New Roman" w:ascii="Times New Roman" w:hAnsi="Times New Roman"/>
          <w:sz w:val="24"/>
          <w:szCs w:val="24"/>
        </w:rPr>
        <w:t xml:space="preserve"> organizowanym przez  Szkołę Podstawową Nr 2 im. M. Konopnickiej oraz  Samorządowy Ośrodek Doradztwa Metodycznego i Doskonalenia Nauczycieli  w Kielca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(zawartych w karcie zgłoszenia pracy konkursowej) oraz upowszechnianie wizerunku mojego dziecka i jego danych osobowych (imię </w:t>
        <w:br/>
        <w:t>i nazwisko, szkoła) na potrzeby Konkurs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ziecko ani nikt z jego domowników nie przebywa obecnie na kwarantannie w związku z zachorowaniem na Covid-19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my prawa autorskie i akceptuję regulamin tego Konkurs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4:00Z</dcterms:created>
  <dc:creator>admin</dc:creator>
  <dc:description/>
  <cp:keywords/>
  <dc:language>en-US</dc:language>
  <cp:lastModifiedBy>sodmidn</cp:lastModifiedBy>
  <dcterms:modified xsi:type="dcterms:W3CDTF">2021-04-28T10:08:00Z</dcterms:modified>
  <cp:revision>3</cp:revision>
  <dc:subject/>
  <dc:title/>
</cp:coreProperties>
</file>