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 SZKOŁY W KONKURS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  Miejski Turniej Języka Angielskiego „Young English Wizards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klas trzecich szkoły podstaw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 przez </w:t>
        <w:br/>
        <w:t>Szkołę Podstawową Nr 2 im. M. Konopnickiej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  <w:br/>
        <w:t>Samorządowy Ośrodek Doradztwa Metodycznego i Doskonalenia Nauczycieli  w Kielca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1"/>
      </w:tblGrid>
      <w:tr>
        <w:trPr>
          <w:trHeight w:val="620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szkoły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piekuna-nauczyciel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elefonu i e-mail nauczyciela- opiekun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>ZGŁOSZENIA NALEŻY KIEROWAĆ NA ADRES: magdabrozyna.mb@gmail.com</w:t>
      </w:r>
    </w:p>
    <w:p>
      <w:pPr>
        <w:pStyle w:val="Normal"/>
        <w:rPr/>
      </w:pPr>
      <w:r>
        <w:rPr>
          <w:b/>
        </w:rPr>
        <w:br/>
        <w:t xml:space="preserve">Zgłoszenie jest deklaracją udziału w Konkursie i akceptacją Regulaminu Konkurs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54:00Z</dcterms:created>
  <dc:creator>admin</dc:creator>
  <dc:description/>
  <cp:keywords/>
  <dc:language>en-US</dc:language>
  <cp:lastModifiedBy>Magdalena Brożyna</cp:lastModifiedBy>
  <dcterms:modified xsi:type="dcterms:W3CDTF">2023-02-20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