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REGULAMIN I ŚWIĘTOKRZY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KURSU LEKTUR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UCZNIÓW SZKÓŁ PODSTAW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IELC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CEL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Popularyzacja czytelnictwa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Pogłębianie wiedzy o lekturach szkolnych przed przystąpieniem do egzaminu ósmoklasisty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Rozwijanie kompetencji komunikacyjnych uczniów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Rozwijanie umiejętności rozumienia poleceń związanych z treścią i interpretacją lektury obowiązkowej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Rozwijanie umiejętności kontekstualnego odczytywania tekstu literackiego</w:t>
      </w:r>
    </w:p>
    <w:p>
      <w:pPr>
        <w:pStyle w:val="Normal"/>
        <w:numPr>
          <w:ilvl w:val="0"/>
          <w:numId w:val="7"/>
        </w:numPr>
        <w:spacing w:lineRule="auto" w:line="276"/>
        <w:ind w:left="1037" w:hanging="340"/>
        <w:jc w:val="both"/>
        <w:rPr/>
      </w:pPr>
      <w:r>
        <w:rPr/>
        <w:t>Stworzenie uczniom możliwości sprawdzenia się w rywalizacji z innymi uczniami</w:t>
      </w:r>
    </w:p>
    <w:p>
      <w:pPr>
        <w:pStyle w:val="Normal"/>
        <w:spacing w:lineRule="auto" w:line="276"/>
        <w:ind w:left="6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RMINARZ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Do 10 lutego 2025r.</w:t>
      </w:r>
      <w:r>
        <w:rPr/>
        <w:t xml:space="preserve"> – zgłaszanie szkół do udziału w konkurs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20 lutego 2025r.</w:t>
      </w:r>
      <w:r>
        <w:rPr/>
        <w:t xml:space="preserve"> – etap szkolny konkur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1 marca 2025r. </w:t>
      </w:r>
      <w:r>
        <w:rPr/>
        <w:t>– przesłanie do Organizatora listy uczniów zakwalifikowanych do etapu wojewódzkiego wraz z protokołem z eliminacji szkolnych (2 uczniów z najwyższymi wynikami z klas 7 – 8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10 marca 2025r.</w:t>
      </w:r>
      <w:r>
        <w:rPr/>
        <w:t xml:space="preserve"> – etap wojewódzki konkursu, godz. 11.00 – 12.00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24 marca 2025r.</w:t>
      </w:r>
      <w:r>
        <w:rPr/>
        <w:t xml:space="preserve"> – ogłoszenie wyników konkur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kwiecień 2025r.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 xml:space="preserve">przekazanie nagród i dyplomów dla laureatów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RGANIZACJA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rganizatorzy konkursu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outlineLvl w:val="1"/>
        <w:rPr/>
      </w:pPr>
      <w:r>
        <w:rPr/>
        <w:t xml:space="preserve">VI Liceum Ogólnokształcące im. Juliusza Słowackiego w Kielcach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outlineLvl w:val="1"/>
        <w:rPr/>
      </w:pPr>
      <w:r>
        <w:rPr/>
        <w:t>Samorządowy Ośrodek Doradztwa Metodycznego i Doskonalenia Nauczycieli w Kielcach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/>
      </w:pPr>
      <w:r>
        <w:rPr>
          <w:i/>
          <w:iCs/>
        </w:rPr>
        <w:t>I Świętokrzyski Konkurs Lekturowy</w:t>
      </w:r>
      <w:r>
        <w:rPr/>
        <w:t xml:space="preserve"> jest konkursem o zasięgu wojewódzkim, adresowanym do uczniów klas 7 i 8 szkoły podstawowej z całego województwa świętokrzyskiego.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1"/>
        <w:rPr/>
      </w:pPr>
      <w:r>
        <w:rPr/>
        <w:t>Konkurs przebiega dwuetapow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outlineLvl w:val="1"/>
        <w:rPr/>
      </w:pPr>
      <w:r>
        <w:rPr/>
        <w:t>Etap I – szkolny (polega na rozwiązaniu przez uczniów w warunkach pracy samodzielnej nadzorowanej przez nauczyciela testu ze znajomości treści lektury obowiązkowej wskazanej w regulaminie konkursu. Test będzie liczył 10 – 15 zadań zamkniętych, za każde zadanie będzie można zdobyć 1 pkt. Czas pracy z testem to 45 minut)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outlineLvl w:val="1"/>
        <w:rPr/>
      </w:pPr>
      <w:r>
        <w:rPr/>
        <w:t>Etap II – wojewódzki (polega na rozwiązaniu przez ucznia testu ze znajomości treści i problematyki lektury, znajomości jego genezy i rozumienia kontekstualnego oraz umiejętności świadomego korzystania ze środków językowych. Test będzie składał się z 20 zadań zamkniętych i otwartych, za które będzie można zdobyć 25 punktów, w tym ok. 50% za zadania otwarte. Czas pracy z testem to 60 minu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łoszenia szkoły do udziału w konkursie należy przesyłać drogą mailową na adres konkursu (</w:t>
      </w:r>
      <w:hyperlink r:id="rId2">
        <w:r>
          <w:rPr>
            <w:rStyle w:val="InternetLink"/>
            <w:b/>
            <w:bCs/>
          </w:rPr>
          <w:t>konkurs.lekturowy@slowacki.kielce.eu</w:t>
        </w:r>
      </w:hyperlink>
      <w:r>
        <w:rPr/>
        <w:t xml:space="preserve">) najpóźniej do </w:t>
      </w:r>
      <w:r>
        <w:rPr>
          <w:b/>
          <w:bCs/>
        </w:rPr>
        <w:t>10 lutego 2025r.</w:t>
      </w:r>
      <w:r>
        <w:rPr/>
        <w:t xml:space="preserve"> z dopiskiem </w:t>
      </w:r>
      <w:r>
        <w:rPr>
          <w:b/>
          <w:bCs/>
          <w:i/>
          <w:iCs/>
        </w:rPr>
        <w:t>Konkurs lekturowy - zgłoszenie</w:t>
      </w:r>
      <w:r>
        <w:rPr/>
        <w:t xml:space="preserve"> w temacie wiadomości, podając następujące da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i adres szkoł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ę i nazwisko nauczyciela – szkolnego opiekuna konkurs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ane kontaktowe: oficjalny / służbowy adres internetowy i numer telefo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ZEBIEG 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koła podstawowa zgłasza udział w konkursie i wyznacza nauczyciela – szkolnego opiekuna konkurs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niowie z danej szkoły przygotowują się do konkursu pod kierunkiem nauczycieli języka pols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ekstem literackim obowiązującym w bieżącej edycji konkursu jest </w:t>
      </w:r>
      <w:r>
        <w:rPr>
          <w:b/>
          <w:bCs/>
          <w:i/>
          <w:iCs/>
        </w:rPr>
        <w:t>Balladyna</w:t>
      </w:r>
      <w:r>
        <w:rPr>
          <w:b/>
          <w:bCs/>
        </w:rPr>
        <w:t xml:space="preserve"> Juliusza Słowackiego</w:t>
      </w:r>
      <w:r>
        <w:rPr/>
        <w:t xml:space="preserve">. Proponowane wydanie: J. Słowacki, </w:t>
      </w:r>
      <w:r>
        <w:rPr>
          <w:i/>
          <w:iCs/>
        </w:rPr>
        <w:t>Balladyna</w:t>
      </w:r>
      <w:r>
        <w:rPr/>
        <w:t xml:space="preserve">, oprac. M. Inglot, Biblioteka Narodowa (Seria I, nr 51), Wrocław 1984. Uwaga: rok wydania utworu może być dowolny, ważne jest, że podstawą do opracowania testu będzie wydanie BN w opracowaniu M. Inglota, uczniów obowiązuje tekst lektury, przypisy oraz opracowanie ww. autor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dniu etapu szkolnego konkursu (20 lutego 2025r.) o godzinie 8.00 na podany w zgłoszeniu adres internetowy zostanie przesłany tes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koła podstawowa przeprowadza etap szkolny konkursu w dniu wyznaczonym przez Organizatora między godziną 9.00 a 11.00, czas na rozwiązanie testu wynosi 45 minut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czyciel / nauczyciele języka polskiego oceniają test na podstawie klucza przekazanego przez Organizatora w dniu etapu szkolnego o godzinie 15.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czyciel – szkolny opiekun konkursu sporządza protokół z etapu szkolnego (Załącznik 1) i przesyła go do Organizatora zgodnie z terminarzem konkursu. Do udziału w etapie wojewódzkim konkursu kwalifikuje się 2 uczniów z najwyższymi wynikami test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niowie zakwalifikowani do etapu wojewódzkiego zgłaszają się w dniu konkursu pod opieką nauczyciela ze szkoły do siedziby liceum (VI LO im. Juliusza Słowackiego, ul. Gagarina 5, 25 – 031 Kielce) najpóźniej 20 minut przed godziną rozpoczęcia, posiadają ze sobą legitymację szkolną oraz przybory do pis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Test będzie obejmował zadania zamknięte (zadania wyboru wielokrotnego, zadania typu prawda-fałsz oraz zadania na dobieranie) i zadania otwarte (zadania z luką i zadania krótkiej odpowiedzi, np. wyrażenie opinii, zbudowanie argumentu, podanie przykładu)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niowie samodzielnie rozwiązują test bez dostępu do tekstu lektury ani innych pomocy (w tym urządzeń telekomunikacyj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zas przeznaczony na rozwiązanie zadań wynosi 60 minu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czba punktów możliwych do zdobycia za każde zadanie jest zapisana na t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ROZSTRZYGNIĘCIE KONKURSU  ORAZ  PRZEWIDYWANE  NAGR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outlineLvl w:val="1"/>
        <w:rPr/>
      </w:pPr>
      <w:r>
        <w:rPr/>
        <w:t>Sprawdzenia prac konkursowych (testów) dokona Szkolna Komisja Konkursowa, w skład której wejdą nauczyciele języka polskiego zatrudnieni w VI LO im. Juliusza Słowackiego w Kielcach oraz nauczyciel – metodyk reprezentujący Samorządowy Ośrodek Doradztwa Metodycznego i Doskonalenia Nauczycieli w Kielc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dniu 24 marca 2025r. opiekunowie wszystkich uczestników zostaną poinformowani o wynikach konkursu drogą mailową poprzez kontakt podany w formularzu zgłoszeniowym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sta laureatów zostanie ogłoszona na stronie internetowej VI Liceum Ogólnokształcącego im. Juliusza Słowackiego w Kielcach (</w:t>
      </w:r>
      <w:hyperlink r:id="rId3">
        <w:r>
          <w:rPr>
            <w:rStyle w:val="InternetLink"/>
          </w:rPr>
          <w:t>https://slowacki.kielce.eu/</w:t>
        </w:r>
      </w:hyperlink>
      <w:r>
        <w:rPr/>
        <w:t>) oraz Samorządowego Ośrodka Doradztwa Metodycznego i Doskonalenia Nauczycieli w Kielcach (</w:t>
      </w:r>
      <w:hyperlink r:id="rId4">
        <w:r>
          <w:rPr>
            <w:rStyle w:val="InternetLink"/>
          </w:rPr>
          <w:t>https://sodmidn.kielce.eu/</w:t>
        </w:r>
      </w:hyperlink>
      <w:r>
        <w:rPr/>
        <w:t>), zaś przekazanie dyplomów i nagród odbędzie się w kwietniu 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wycięzcami zostają uczestnicy, którzy zdobyli najwyższą liczbę punktów w teście konkursowym. Tytuł laureata konkursu uzyskują zdobywcy odpowiednio I, II i III miejsca. Laureaci otrzymują dyplomy oraz nagrody rzecz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UBLIKOWANIE I PRZETWARZANIE DANYCH OSOBOWYC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Każdy uczestnik </w:t>
      </w:r>
      <w:r>
        <w:rPr>
          <w:i/>
          <w:iCs/>
        </w:rPr>
        <w:t>Konkursu lekturowego</w:t>
      </w:r>
      <w:r>
        <w:rPr/>
        <w:t xml:space="preserve"> przedkłada podpisaną przez rodziców (prawnych opiekunów) </w:t>
      </w:r>
      <w:r>
        <w:rPr>
          <w:b/>
          <w:bCs/>
        </w:rPr>
        <w:t xml:space="preserve">zgodę na udział w konkursie, publikowanie i przetwarzanie danych osobowych. Stosowny druk jest dołączony do niniejszego regulaminu </w:t>
      </w:r>
      <w:r>
        <w:rPr/>
        <w:t>(załącznik 2)</w:t>
      </w:r>
      <w:r>
        <w:rPr>
          <w:b/>
          <w:bCs/>
        </w:rPr>
        <w:t xml:space="preserve">. </w:t>
      </w:r>
      <w:r>
        <w:rPr/>
        <w:t xml:space="preserve">Zgody wszystkich uczniów biorących udział w etapie szkolnym archiwizuje nauczyciel – opiekun szkolnego etapu konkursu, a skany zgód uczniów zakwalifikowanych do etapu wojewódzkiego przesyła Organizatorowi wraz z protokołem z etapu szkolnego na adres mailowy: </w:t>
      </w:r>
      <w:hyperlink r:id="rId5">
        <w:r>
          <w:rPr>
            <w:rStyle w:val="InternetLink"/>
            <w:b/>
            <w:bCs/>
          </w:rPr>
          <w:t>konkurs.lekturowy@slowacki.kielce.eu</w:t>
        </w:r>
      </w:hyperlink>
      <w:r>
        <w:rPr>
          <w:b/>
          <w:bCs/>
        </w:rPr>
        <w:t xml:space="preserve"> </w:t>
      </w:r>
      <w:r>
        <w:rPr/>
        <w:t>zgodnie z terminarzem konkursu.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1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etapu szkol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 xml:space="preserve">I ŚWIĘTOKRZYSKIEGO KONKURSU LEKTUROWEGO </w:t>
      </w:r>
      <w:r>
        <w:rPr/>
        <w:br/>
      </w:r>
      <w:r>
        <w:rPr>
          <w:b/>
          <w:bCs/>
          <w:i/>
          <w:iCs/>
          <w:u w:val="single"/>
        </w:rPr>
        <w:t>DLA UCZNIÓW SZKÓŁ PODSTAWOW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0 lutego 2025r.  w ……………………………………………….……… (nazwa i adres szkoły) przeprowadzono etap szkolny </w:t>
      </w:r>
      <w:r>
        <w:rPr>
          <w:i/>
          <w:iCs/>
        </w:rPr>
        <w:t>I Świętokrzyskiego Konkursu Lekturowego Dla Uczniów Szkół Podstawowych</w:t>
      </w:r>
      <w:r>
        <w:rPr/>
        <w:t>. Konkurs rozpoczął się o godzinie …..., a zakończył się o godzinie …... , test trwał 45 minu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konkursu przystąpiło …….. uczniów, w tym …. uczniów z klasy / klas 7 i .….. uczniów z klasy / klas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wyniku sprawdzenia prac testowych do etapu wojewódzkiego zakwalifikowano 2 uczniów z najwyższą liczbą uzyskanych punktów według  poniższego wykazu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0"/>
        <w:gridCol w:w="1075"/>
        <w:gridCol w:w="1598"/>
        <w:gridCol w:w="17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zyskanych punkt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– opiekun ucz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ab/>
      </w:r>
      <w:r>
        <w:rPr/>
        <w:t>Wymienieni uczniowie będą reprezentowali szkołę podczas etapu wojewódzkiego konkurs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Podpisy nauczycieli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– opiekun szkolnego etapu konkurs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– opiekunowie uczniów zakwalifikowanych do etapu wojewódzkieg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na udział w konkursie, publikowanie i przetwarzanie danych osobowych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</w:t>
            </w:r>
          </w:p>
          <w:p>
            <w:pPr>
              <w:pStyle w:val="Normal"/>
              <w:jc w:val="center"/>
              <w:rPr/>
            </w:pPr>
            <w:r>
              <w:rPr/>
              <w:t>wyrażam zgodę na udział mojego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w konkursie </w:t>
            </w:r>
            <w:r>
              <w:rPr>
                <w:i/>
                <w:iCs/>
              </w:rPr>
              <w:t>I ŚWIĘTOKRZYSKI KONKURS LEKTUROWY DLA UCZNIÓW SZKÓŁ PODSTAWOWYCH</w:t>
            </w:r>
            <w:r>
              <w:rPr/>
              <w:t xml:space="preserve"> organizowanym przez VI Liceum Ogólnokształcące im. Juliusza Słowackiego w Kielcach oraz Samorządowy Ośrodek Doradztwa Metodycznego i Doskonalenia Nauczycieli w Kielcach. Ponadto wyrażam zgodę na publikowanie i przetwarzanie danych osobowych (imię i nazwisko, klasa, szkoła, wynik konkursu) oraz wizerunku mojego dziecka w związku z organizacją konkursu (lista laureatów na stronach internetowych Organizatora konkursu, relacja z uroczystości wręczenia nagró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…………</w:t>
            </w:r>
            <w:r>
              <w:rPr/>
              <w:t>.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rodziców 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*Niniejszą zgodę przedstawia w imieniu ucznia nauczyciel – opiekun zgłaszając uczestników wytypowanych do konkurs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inisearch">
    <w:name w:val="mini-search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lekturowy@slowacki.kielce.eu" TargetMode="External"/><Relationship Id="rId3" Type="http://schemas.openxmlformats.org/officeDocument/2006/relationships/hyperlink" Target="https://slowacki.kielce.eu/" TargetMode="External"/><Relationship Id="rId4" Type="http://schemas.openxmlformats.org/officeDocument/2006/relationships/hyperlink" Target="https://sodmidn.kielce.eu/" TargetMode="External"/><Relationship Id="rId5" Type="http://schemas.openxmlformats.org/officeDocument/2006/relationships/hyperlink" Target="mailto:konkurs.lekturowy@slowacki.kielce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admin</dc:creator>
  <dc:description/>
  <dc:language>en-US</dc:language>
  <cp:lastModifiedBy>sodmidn</cp:lastModifiedBy>
  <dcterms:modified xsi:type="dcterms:W3CDTF">2025-02-06T07:43:00Z</dcterms:modified>
  <cp:revision>2</cp:revision>
  <dc:subject/>
  <dc:title>REGULAMIN VI EDYCJI KONKURSU</dc:title>
</cp:coreProperties>
</file>