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41 3676726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</w:rPr>
          <w:t>sodmidn@sodmidn.kielce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                                </w:t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Kielce, 17 listopada 2015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MiDN /K-W/137/15</w:t>
      </w:r>
    </w:p>
    <w:p>
      <w:pPr>
        <w:pStyle w:val="Normal"/>
        <w:numPr>
          <w:ilvl w:val="0"/>
          <w:numId w:val="0"/>
        </w:numPr>
        <w:spacing w:lineRule="auto" w:line="360"/>
        <w:ind w:left="38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anowni Państwo Dyrektorzy Przedszkoli </w:t>
        <w:br/>
        <w:t>Szkół Podstawowych, Gimnazjalnych</w:t>
      </w:r>
    </w:p>
    <w:p>
      <w:pPr>
        <w:pStyle w:val="Normal"/>
        <w:numPr>
          <w:ilvl w:val="0"/>
          <w:numId w:val="0"/>
        </w:numPr>
        <w:spacing w:lineRule="auto" w:line="360"/>
        <w:ind w:firstLine="38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onadgimnazjal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rządowy Ośrodek Doradztwa Metodycznego i Doskonalenia Nauczycieli </w:t>
        <w:br/>
        <w:t>w Kielcach zaprasza nauczycieli na kur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erownik wycieczek szkolnych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enie w wymiarze 5 godzin dydaktycznych odbędzie się 1 grudnia 2015 r.</w:t>
        <w:br/>
        <w:t>o godzinie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w Kielcach ul. Marszałka J. Piłsudskiego 4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oszt szkolenia 30 zł. Zainteresowani szkoleniem nauczyciele proszeni są o potwierdzenie udziału do 30 listopada 2015 r. telefonicznie pod numerem 41 36 76 7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</w:rPr>
        <w:t>Doradca metodyczny</w:t>
        <w:tab/>
        <w:tab/>
        <w:tab/>
        <w:tab/>
        <w:tab/>
        <w:tab/>
        <w:tab/>
        <w:t xml:space="preserve">  Dyrektor SODMiDN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</w:rPr>
        <w:t>mgr Barbara Dziedzic</w:t>
        <w:tab/>
        <w:tab/>
        <w:tab/>
        <w:tab/>
        <w:tab/>
        <w:tab/>
        <w:tab/>
        <w:t>mgr Elżbieta Czerwon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Akapitzlist"/>
        <w:spacing w:lineRule="auto" w:line="360"/>
        <w:jc w:val="right"/>
        <w:rPr/>
      </w:pPr>
      <w:r>
        <w:rPr/>
        <w:t>Pieczęć i podpis dyrektora szkoł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8:00Z</dcterms:created>
  <dc:creator>Użytkownik</dc:creator>
  <dc:description/>
  <cp:keywords/>
  <dc:language>en-US</dc:language>
  <cp:lastModifiedBy>admin</cp:lastModifiedBy>
  <cp:lastPrinted>2014-11-13T08:31:00Z</cp:lastPrinted>
  <dcterms:modified xsi:type="dcterms:W3CDTF">2015-11-17T13:26:00Z</dcterms:modified>
  <cp:revision>12</cp:revision>
  <dc:subject/>
  <dc:title>SAMORZĄDOWY OŚRODEK DORADZTWA METODYCZNEGO</dc:title>
</cp:coreProperties>
</file>