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41 36 76 726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   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  <w:lang w:val="de-DE"/>
          </w:rPr>
          <w:t>sodmidn@sodmidn.kielce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hadow/>
          <w:sz w:val="22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hadow/>
          <w:sz w:val="22"/>
        </w:rPr>
        <w:t>www.sodmidn.kielce.eu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Kielce, 21 września 2015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MiDN /K-W/78/15</w:t>
      </w:r>
    </w:p>
    <w:p>
      <w:pPr>
        <w:pStyle w:val="Normal"/>
        <w:spacing w:lineRule="auto" w:line="360"/>
        <w:ind w:left="4200" w:hanging="0"/>
        <w:jc w:val="center"/>
        <w:rPr/>
      </w:pPr>
      <w:r>
        <w:rPr>
          <w:rFonts w:cs="Times New Roman" w:ascii="Times New Roman" w:hAnsi="Times New Roman"/>
          <w:b/>
        </w:rPr>
        <w:t>Szanowni Państwo Dyrektorzy Szkół i Placówek</w:t>
        <w:br/>
        <w:t>i Nauczycie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amorządowy Ośrodek Doradztwa Metodycznego i Doskonalenia Nauczycieli w Kielcach zaprasza nauczycieli - opiekunów stażu nauczycieli stażystów i kontraktowych na szkolen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 nauczyciela – teoria, refleksja, praktyk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enie w wymiarze 5 godzin dydaktycznych odbędzie się 7 października 2015 r. (środa) </w:t>
        <w:br/>
        <w:t>od godziny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</w:t>
        <w:br/>
        <w:t>w Kielcach ul. J. Piłsudskiego 4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szkolenia 30 z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ainteresowani szkoleniem nauczyciele proszeni są o potwierdzenie udziału do 5 październi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015 r. (telefoniczne pod numerem </w:t>
      </w: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41 36 76 726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y metodyczn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Barbara Dziedzi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Elżbieta Waszkuć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ODMiDN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Elżbieta Czerwonk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krycie przez szkołę kosztów udziału nauczyciela/-li w formie doskonalenia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tówką</w:t>
        <w:tab/>
        <w:tab/>
        <w:tab/>
        <w:tab/>
        <w:t xml:space="preserve">       przelewem</w:t>
      </w:r>
    </w:p>
    <w:p>
      <w:pPr>
        <w:pStyle w:val="Akapitzlist"/>
        <w:spacing w:lineRule="auto" w:line="360"/>
        <w:jc w:val="right"/>
        <w:rPr/>
      </w:pPr>
      <w:r>
        <w:rPr/>
      </w:r>
    </w:p>
    <w:p>
      <w:pPr>
        <w:pStyle w:val="Akapitzlist"/>
        <w:spacing w:lineRule="auto" w:line="360"/>
        <w:jc w:val="right"/>
        <w:rPr/>
      </w:pPr>
      <w:r>
        <w:rPr/>
        <w:t>Pieczęć i podpis dyrektora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8:00Z</dcterms:created>
  <dc:creator>Użytkownik</dc:creator>
  <dc:description/>
  <cp:keywords/>
  <dc:language>en-US</dc:language>
  <cp:lastModifiedBy>andrzej</cp:lastModifiedBy>
  <cp:lastPrinted>2015-09-14T11:54:00Z</cp:lastPrinted>
  <dcterms:modified xsi:type="dcterms:W3CDTF">2015-09-18T08:38:00Z</dcterms:modified>
  <cp:revision>2</cp:revision>
  <dc:subject/>
  <dc:title>SAMORZĄDOWY OŚRODEK DORADZTWA METODYCZNEGO</dc:title>
</cp:coreProperties>
</file>