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60145" cy="1296670"/>
                <wp:effectExtent l="0" t="0" r="0" b="0"/>
                <wp:wrapSquare wrapText="bothSides"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0pt;margin-top:0pt;width:91.35pt;height:102.1pt" coordorigin="0,0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260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;top:0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;top:1712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z w:val="22"/>
          <w:szCs w:val="22"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W KIELCACH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  <w:lang w:val="en-US"/>
        </w:rPr>
      </w:pPr>
      <w:r>
        <w:rPr>
          <w:rFonts w:cs="Arial Black" w:ascii="Arial Black" w:hAnsi="Arial Black"/>
          <w:shadow/>
          <w:sz w:val="20"/>
          <w:szCs w:val="20"/>
        </w:rPr>
        <w:t>25-431 KIELCE, ul. Marszałka Józefa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  <w:lang w:val="en-US"/>
        </w:rPr>
      </w:pPr>
      <w:r>
        <w:rPr>
          <w:rFonts w:cs="Arial" w:ascii="Arial" w:hAnsi="Arial"/>
          <w:b/>
          <w:bCs/>
          <w:shadow/>
          <w:sz w:val="20"/>
          <w:szCs w:val="20"/>
          <w:lang w:val="en-US"/>
        </w:rPr>
        <w:t>tel.  41 36 76 726</w:t>
        <w:tab/>
        <w:t>fax 41 36 76 94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22"/>
          <w:lang w:val="en-US"/>
        </w:rPr>
        <w:t>e-mail: sodmidn@sodmidn.kielce.eu</w:t>
      </w:r>
      <w:r>
        <w:rPr/>
        <w:tab/>
      </w:r>
      <w:r>
        <w:rPr>
          <w:rFonts w:cs="Arial" w:ascii="Arial" w:hAnsi="Arial"/>
          <w:b/>
          <w:bCs/>
          <w:shadow/>
          <w:sz w:val="22"/>
        </w:rPr>
        <w:t>www.sodmidn.kielce.eu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ID="Łącznik prostoliniowy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 xml:space="preserve">SODMiDN/K-W/73/14                                                                                            </w:t>
        <w:tab/>
        <w:t xml:space="preserve">    Kielce, 29.09.2014r.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2"/>
          <w:szCs w:val="22"/>
        </w:rPr>
        <w:t>Szanowni Dyrektorzy Szkół Ponadgimnazjalnych</w:t>
      </w:r>
    </w:p>
    <w:p>
      <w:pPr>
        <w:pStyle w:val="Normal"/>
        <w:spacing w:lineRule="auto" w:line="360"/>
        <w:ind w:left="708" w:hanging="0"/>
        <w:jc w:val="center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Nauczyciele Chemi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rządowy Ośrodek Doradztwa Metodycznego i Doskonalenia Nauczycieli w Kielcach zapras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uczycieli chemii szkół ponadgimnazjalnych na szkoleni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Egzamin maturalny z chemii od 2015 roku”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święcone koncepcji egzaminu maturalnego obowiązującego od 2015 roku. Zajęcia są przeznaczone dla tych wszystkich, którzy pracują lub zamierzają pracować z młodzieżą przygotowującą się do tego egzaminu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lan szkolenia: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odstawa programowa z chemii na egzaminie maturalnym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eforma programowa kształcenia ogólnego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orównanie podstawy programowej i standardów egzaminacyjnych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Konstrukcja kartoteki zadań – arkusz 2012 PR według nowej podstawy programowej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Koncepcja egzaminu maturalnego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naliza informatora maturalnego oraz Arkusza pokazowego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zukanie umiejętności złożonych w arkuszu 2012 PR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Konstruowanie zadań na podstawie podstawy programowej</w:t>
      </w:r>
    </w:p>
    <w:p>
      <w:pPr>
        <w:pStyle w:val="Default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</w:rPr>
        <w:t xml:space="preserve">Prowadzący zajęcia: </w:t>
      </w:r>
      <w:r>
        <w:rPr>
          <w:sz w:val="22"/>
          <w:szCs w:val="22"/>
        </w:rPr>
        <w:t>dr hab. Robert Zakrzewski, profesor Uniwersytetu Łódzkiego</w:t>
      </w:r>
      <w:r>
        <w:rPr>
          <w:rFonts w:eastAsia="Arial"/>
          <w:sz w:val="22"/>
          <w:szCs w:val="22"/>
        </w:rPr>
        <w:t xml:space="preserve"> jest członkiem rady konsultacyjnej OKE Łódź oraz trenerem CKE szkoleń egzaminatorów na egzamin maturalny od maja 2015 roku. Posiada uprawnienia egzaminatora egzaminu maturalnego z chemii, doświadczenie w sprawdzaniu tego egzaminu, jest również nauczycielem licealnym.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Termin: </w:t>
      </w:r>
      <w:r>
        <w:rPr>
          <w:rFonts w:eastAsia="Arial"/>
          <w:sz w:val="22"/>
          <w:szCs w:val="22"/>
        </w:rPr>
        <w:t>18 i  19 października w godzinach od 10.00 do 17.00 ( łącznie 16 godzin dydaktycznych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iejsce kursu:</w:t>
      </w:r>
      <w:r>
        <w:rPr>
          <w:sz w:val="22"/>
          <w:szCs w:val="22"/>
        </w:rPr>
        <w:t xml:space="preserve"> SODMiDN w Kielcach, ul. Marszałka J. Piłsudskiego 42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Koszt szkolenia: </w:t>
      </w:r>
      <w:r>
        <w:rPr>
          <w:b/>
          <w:sz w:val="22"/>
          <w:szCs w:val="22"/>
        </w:rPr>
        <w:t xml:space="preserve">200 z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sz w:val="22"/>
          <w:szCs w:val="22"/>
          <w:lang w:eastAsia="zh-CN"/>
        </w:rPr>
      </w:pPr>
      <w:r>
        <w:rPr>
          <w:rFonts w:eastAsia="Arial"/>
          <w:b/>
          <w:sz w:val="22"/>
          <w:szCs w:val="22"/>
          <w:lang w:eastAsia="zh-CN"/>
        </w:rPr>
        <w:t>W związku z tematyką szkolenia prosimy o przyniesienie własnych egzemplarzy podstawy programowej.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sz w:val="22"/>
          <w:szCs w:val="22"/>
          <w:lang w:eastAsia="zh-CN"/>
        </w:rPr>
        <w:t xml:space="preserve">Ze względu na warsztatową formę zajęć liczba miejsc jest ograniczona.     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2"/>
          <w:szCs w:val="22"/>
          <w:lang w:eastAsia="zh-CN"/>
        </w:rPr>
      </w:pPr>
      <w:r>
        <w:rPr>
          <w:rFonts w:eastAsia="Arial"/>
          <w:b/>
          <w:sz w:val="22"/>
          <w:szCs w:val="22"/>
          <w:lang w:eastAsia="zh-CN"/>
        </w:rPr>
        <w:t>Prosimy o  zgłoszenie udziału w szkoleniu do dnia  13 października 2014r. (nr telefonu 41 36 76 726)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2"/>
          <w:szCs w:val="22"/>
          <w:lang w:eastAsia="zh-CN"/>
        </w:rPr>
      </w:pPr>
      <w:r>
        <w:rPr>
          <w:rFonts w:eastAsia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zh-CN"/>
        </w:rPr>
        <w:t>Zapraszamy</w:t>
      </w:r>
      <w:r>
        <w:rPr>
          <w:rFonts w:eastAsia="Arial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oradca metodyczny                                                                         Dyrektor SODMiDN w Kielcach</w:t>
      </w:r>
    </w:p>
    <w:p>
      <w:pPr>
        <w:pStyle w:val="Normal"/>
        <w:suppressAutoHyphens w:val="true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uppressAutoHyphens w:val="true"/>
        <w:spacing w:before="0" w:after="240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mgr Joanna Kimla                                                                               mgr Elżbieta Czerwon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okrycie przez placówkę kosztów udziału nauczyciela/-li w formie doskonalenia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gotówką</w:t>
        <w:tab/>
        <w:t xml:space="preserve">   </w:t>
        <w:tab/>
        <w:tab/>
        <w:tab/>
        <w:tab/>
        <w:t>przelewem</w:t>
      </w:r>
    </w:p>
    <w:p>
      <w:pPr>
        <w:pStyle w:val="Normal"/>
        <w:spacing w:lineRule="auto" w:line="36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ieczęć i podpis dyrektora szkoły</w:t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7:00Z</dcterms:created>
  <dc:creator>Barbara Nowak</dc:creator>
  <dc:description/>
  <cp:keywords/>
  <dc:language>en-US</dc:language>
  <cp:lastModifiedBy>andrzej</cp:lastModifiedBy>
  <cp:lastPrinted>2014-09-29T10:05:00Z</cp:lastPrinted>
  <dcterms:modified xsi:type="dcterms:W3CDTF">2014-09-29T12:07:00Z</dcterms:modified>
  <cp:revision>2</cp:revision>
  <dc:subject/>
  <dc:title>SAMORZĄDOWY OŚRODEK DORADZTWA METODYCZNEGO</dc:title>
</cp:coreProperties>
</file>