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Verdana" w:hAnsi="Verdana" w:eastAsia="Arial" w:cs="Arial"/>
          <w:color w:val="000000"/>
          <w:sz w:val="10"/>
          <w:szCs w:val="10"/>
        </w:rPr>
      </w:pPr>
      <w:r>
        <w:rPr>
          <w:rFonts w:eastAsia="Arial" w:cs="Arial" w:ascii="Verdana" w:hAnsi="Verdana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Verdana" w:hAnsi="Verdana" w:eastAsia="Arial" w:cs="Arial"/>
          <w:color w:val="000000"/>
          <w:sz w:val="10"/>
          <w:szCs w:val="10"/>
        </w:rPr>
      </w:pPr>
      <w:r>
        <w:rPr>
          <w:rFonts w:eastAsia="Arial" w:cs="Arial" w:ascii="Verdana" w:hAnsi="Verdana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Zapraszamy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decydentów oświatowych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oraz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nauczycieli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szkół podstawowych, gimnazjalnych i ponadgimnazjalnych profilowanych i nieprofilowanych informatyczno-technicznie,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na bezpłatne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warsztaty w zakresie Strategii Wolnych i Otwartych Implementacji, w tym Strategii i Programu nauczania-uczenia się infotechniki. Spotkanie odbędzie się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shd w:fill="FFFF00" w:val="clear"/>
        </w:rPr>
        <w:t xml:space="preserve"> 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2014 roku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                                           w  </w:t>
      </w:r>
      <w:r>
        <w:rPr>
          <w:rFonts w:eastAsia="Arial" w:cs="Arial" w:ascii="Verdana" w:hAnsi="Verdana"/>
          <w:color w:val="000000"/>
          <w:sz w:val="20"/>
          <w:szCs w:val="20"/>
          <w:shd w:fill="FFFF00" w:val="clear"/>
        </w:rPr>
        <w:t xml:space="preserve">                   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  </w:t>
      </w:r>
      <w:r>
        <w:rPr>
          <w:rFonts w:eastAsia="Arial" w:cs="Arial" w:ascii="Verdana" w:hAnsi="Verdana"/>
          <w:b/>
          <w:bCs/>
          <w:color w:val="FF0000"/>
          <w:sz w:val="20"/>
          <w:szCs w:val="20"/>
        </w:rPr>
        <w:t>(w sali...)</w:t>
      </w:r>
    </w:p>
    <w:p>
      <w:pPr>
        <w:pStyle w:val="Normal"/>
        <w:suppressAutoHyphens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TYTUŁ WARSZTATÓW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Verdana" w:hAnsi="Verdana"/>
          <w:color w:val="000000"/>
          <w:sz w:val="20"/>
          <w:szCs w:val="20"/>
        </w:rPr>
        <w:t>Efektywne narzędzie do wczesnego formowania oraz rozwijania kultury infotechnicznej uczniów od II do IV etapu edukacji -  Strategia Wolnych i Otwartych Implementacji w teorii i praktyce.</w:t>
      </w:r>
    </w:p>
    <w:p>
      <w:pPr>
        <w:pStyle w:val="Normal"/>
        <w:suppressAutoHyphens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ADRESACI WARSZTATÓ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Nauczyciele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przedmiotów informatyczno-technicznych (tj. zajęć z techniki i informatyki, mechatroniki, automatyki) i inni ciekawi nowoczesnych technologii oraz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decydenci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w zakresie organizacji pracy szkół (m.in. dyrektorzy i ich zastępcy, a także przedstawiciele: organów samorządowych prowadzących placówki edukacyjne, ośrodków kształcenia i doskonalenia nauczycieli, kuratoriów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KORZYŚC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Uczestnicy warsztatów zdobędą wiedzę teoretyczną i praktyczną z zakresu wdrażania w szkołach</w:t>
        <w:br/>
        <w:t>i innych placówkach oświatowych Strategii Wolnych i Otwartych Implementacji (SWOI). Otrzymają oni gotowe i kompletne materiały edukacyjne wraz z obudową dydaktyczną oraz zdobędą umiejętność samodzielnego przeprowadzania z uczniami zajęć infotechnicz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W zakresie wiedzy teoretycznej uczestnik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pozna podstawy metodyczne i dydaktyczne, służące do wdrażania SWOI w szkoła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zaznajomi się z edukacyjnymi zaletami stosowania wolnego i otwartego oprogramowania, otwartego sprzętu oraz otwartych zasobów edukacyj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W zakresie wiedzy praktycznej uczestnik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" w:cs="Arial" w:ascii="Verdana" w:hAnsi="Verdana"/>
          <w:color w:val="000000"/>
          <w:sz w:val="20"/>
          <w:szCs w:val="20"/>
        </w:rPr>
        <w:t>będzie umiał poruszać się w środowisku Linux (Szkolnym Remiksie Ucznia) i wykorzystywać wolne i otwarte oprogramowanie w praktyc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będzie umiał wykorzystywać środowisko do programowania Scrat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zdobędzie podstawowe praktyczne umiejętności w zakresie programowania mikrokontrolera Arduino i budowania układów mechatronicz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W zakresie narzędzi i materiałów pomocniczych uczestnik bezpłatnie otrzym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  <w:t>dwutomową drukowaną Publikację SWO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  <w:t>broszurę informacyjną pt. Dobre praktyki, stanowiącą kompendium wiedzy nt. SWOI</w:t>
        <w:br/>
        <w:t>i SWOIsty przewodnik po ni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" w:cs="Tahoma" w:ascii="Verdana" w:hAnsi="Verdana"/>
          <w:color w:val="000000"/>
          <w:sz w:val="20"/>
          <w:szCs w:val="20"/>
        </w:rPr>
        <w:t>dystrybucję Linuksa pn. Szkolny Remiks Ucznia na płycie DVD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Tahoma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  <w:t>wskazówki, jak bezpłatnie uzyskać dostęp do webowych narzędzi dla uczniów, wspomagających proces samorozwoju młodych adolescentów, tj.: e-Portfolio oraz e-Repozytoriu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ahoma" w:cs="Tahoma" w:ascii="Verdana" w:hAnsi="Verdana"/>
          <w:color w:val="000000"/>
          <w:sz w:val="20"/>
          <w:szCs w:val="20"/>
        </w:rPr>
        <w:t>gotowe scenariusze zajęć i zadania dla ucznia</w:t>
      </w:r>
      <w:r>
        <w:rPr>
          <w:rFonts w:eastAsia="Arial" w:cs="Tahoma" w:ascii="Verdana" w:hAnsi="Verdana"/>
          <w:color w:val="000000"/>
          <w:sz w:val="20"/>
          <w:szCs w:val="20"/>
        </w:rPr>
        <w:t xml:space="preserve"> oraz wskazówki, jak bezpłatnie korzystać</w:t>
        <w:br/>
        <w:t>z innych przygotowanych scenariuszy i zadań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  <w:t>smycz do kluczy z logo SWO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  <w:t>odznakę na agrafkę z logo SWOI.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15" w:hanging="0"/>
        <w:jc w:val="both"/>
        <w:rPr/>
      </w:pPr>
      <w:r>
        <w:rPr>
          <w:rFonts w:eastAsia="Arial" w:cs="Tahoma" w:ascii="Verdana" w:hAnsi="Verdana"/>
          <w:color w:val="000000"/>
          <w:sz w:val="20"/>
          <w:szCs w:val="20"/>
        </w:rPr>
        <w:t xml:space="preserve">Uczestnicy spotkania otrzymają od organizatora wydarzenia pisemne zaświadczenie o odbyciu zajęć warsztatowych, potwierdzające ilość godzin i poruszany na nich zakres tematyczny. 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eastAsia="Arial" w:cs="Tahoma"/>
          <w:color w:val="000000"/>
          <w:sz w:val="20"/>
          <w:szCs w:val="20"/>
        </w:rPr>
      </w:pPr>
      <w:r>
        <w:rPr>
          <w:rFonts w:eastAsia="Arial" w:cs="Tahoma" w:ascii="Verdana" w:hAnsi="Verdana"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autoSpaceDE w:val="false"/>
        <w:ind w:left="15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CZAS SPOTKANIA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color w:val="000000"/>
          <w:sz w:val="20"/>
          <w:szCs w:val="20"/>
        </w:rPr>
        <w:t xml:space="preserve">Średnio do </w:t>
      </w: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 xml:space="preserve">3. do 4. h </w:t>
      </w:r>
      <w:r>
        <w:rPr>
          <w:rFonts w:eastAsia="Arial" w:cs="Arial" w:ascii="Verdana" w:hAnsi="Verdana"/>
          <w:color w:val="000000"/>
          <w:sz w:val="20"/>
          <w:szCs w:val="20"/>
        </w:rPr>
        <w:t>lekcyjnych.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suppressAutoHyphens w:val="false"/>
        <w:autoSpaceDE w:val="false"/>
        <w:ind w:left="15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ZAKRES TEMATYCZNY SPOTKA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Verdana" w:hAnsi="Verdana"/>
          <w:color w:val="000000"/>
          <w:sz w:val="20"/>
          <w:szCs w:val="20"/>
        </w:rPr>
        <w:t xml:space="preserve">Cele oraz struktura SWOI; aspekty dydaktyczne oraz metodyczne wykorzystywane w ramach realizacji SWOI w praktyce - stanowiące podstawę i elementy brzegowe realizacji zajęć z uczniami; wprowadzenie w ideę wolnego i otwartego oprogramowanie, otwartego sprzętu oraz otwartych zasobów edukacyjnych; omówienie użyteczności tutorialno-repozytorialnego edukacyjno-społecznościowego serwisu e-Swoi.pl; warunki prawno-organizacyjne wdrażania w szkole SWOI; zajęcia praktyczne z zakresu podstaw mechatroniki w tym: samodzielne zbudowanie układów mechatronicznych z wykorzystaniem zestawu Arduino i oprogramowania Scratch for Arduino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autoSpaceDE w:val="false"/>
        <w:ind w:left="15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GWARANCJA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Każdy z uczestników spotkania otrzymuje od organizatora nie tylko gwarancję rzetelnej tematycznej wiedzy i umiejętności praktycznych ale również świetnej zabawy.</w:t>
      </w:r>
    </w:p>
    <w:p>
      <w:pPr>
        <w:pStyle w:val="Normal"/>
        <w:suppressAutoHyphens w:val="false"/>
        <w:autoSpaceDE w:val="false"/>
        <w:ind w:left="15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hd w:fill="CCCCCC" w:val="clear"/>
        <w:suppressAutoHyphens w:val="false"/>
        <w:autoSpaceDE w:val="false"/>
        <w:spacing w:lineRule="atLeast" w:line="100"/>
        <w:ind w:left="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CZYM JEST STRATEGIA WOLNYCH I OTWARTYCH IMPLEMENTACJI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OI to innowacyjne przedsięwzięcie edukacyjno-społeczne, które po gruntownym zweryfikowaniu jej efektów w szkolnej rzeczywistości, jest w pełni gotowe do włączenia w nurt edukacji</w:t>
        <w:br/>
        <w:t xml:space="preserve">w szkołach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stawowych, gimnazjalnych oraz ponadgimnazjalnych</w:t>
      </w:r>
      <w:r>
        <w:rPr>
          <w:rFonts w:cs="Verdana" w:ascii="Verdana" w:hAnsi="Verdana"/>
          <w:color w:val="000000"/>
          <w:sz w:val="20"/>
          <w:szCs w:val="20"/>
        </w:rPr>
        <w:t xml:space="preserve"> ogólnokształcących, profilowanych oraz nieprofilowanych infotechnicznie. Strategia ma na cel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zainteresowanie uczniów i uczennic specjalnościami informatyczno-technicznymi ora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wczesne formowanie kompetencji, kluczowych dla gospodarki opartej na wiedzy.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SWOI jest szczególną formą propozycji treści i metod realizacji zajęć pozalekcyjnych, wykraczającą poza ramowe Programy nauczania i Podstawę programową kształcenia ogólnego. Połączono tu w efektywny sposób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tradycyjne i nowatorskie teorie pedagogicz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z praktyką edukacyjną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tego też SWOI zawarto w publikacji, podzielonej na dwa tom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/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TOM I pn. Strategia nauczania-uczenia się infotechniki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składa się z: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zęści I:  Idee – studium definicyjne oraz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zęści II: Taktyka – studium dydaktycz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/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  <w:t>TOM II pn. Program nauczania-uczenia się infotechniki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składa się z: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zęści I:  Realizacja – studium metodyczne oraz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zęści II:  Narzędzia i wytwory – studium infotechniczne.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uteczność edukacyjna SWOI wynika z różnic między proponowaną taktyką i metodyką zajęć pozalekcyjnych, a tradycyjnymi sposobami realizacji kół zainteresowań. Uczestnicy zajęć szkolnych w ramach Strategii mają możliwość nie tylko uczenia się czegoś nowego, innego niż na lekcjach, lecz mogą także bez przeszkód formalnych i technicznych kontynuować samokształcenie</w:t>
        <w:br/>
        <w:t xml:space="preserve">w domu, dzięki interaktywnej platformie e-Swoi.pl a także wykorzystaniu wolnego i otwartego oprogramowania oraz otwartego sprzętu, jakim jest Arduino. 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OI uzyskała pozytywną rekomendację udzieloną przez Krajową Sieć Tematyczną w obszarze Edukacja i Szkolnictwo Wyższ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 Ośrodek Rozwoju Edukacji.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hd w:fill="CCCCCC" w:val="clear"/>
        <w:suppressAutoHyphens w:val="false"/>
        <w:spacing w:lineRule="atLeast" w:line="1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ganizatorzy spotkania</w:t>
      </w:r>
    </w:p>
    <w:p>
      <w:pPr>
        <w:pStyle w:val="TextBody"/>
        <w:suppressAutoHyphens w:val="false"/>
        <w:spacing w:lineRule="atLeast" w:line="1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620"/>
      </w:tblGrid>
      <w:tr>
        <w:trPr/>
        <w:tc>
          <w:tcPr>
            <w:tcW w:w="4785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uppressAutoHyphens w:val="false"/>
              <w:spacing w:lineRule="atLeast" w:line="100" w:before="0" w:after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UNDACJA WOLNEGO I OTWARTEGO OPROGRAMOWANIA</w:t>
            </w:r>
          </w:p>
        </w:tc>
      </w:tr>
    </w:tbl>
    <w:p>
      <w:pPr>
        <w:pStyle w:val="TextBody"/>
        <w:suppressAutoHyphens w:val="false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1031" w:gutter="0" w:header="105" w:top="1470" w:footer="23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56500" cy="688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63830</wp:posOffset>
              </wp:positionH>
              <wp:positionV relativeFrom="paragraph">
                <wp:posOffset>51435</wp:posOffset>
              </wp:positionV>
              <wp:extent cx="5391785" cy="4197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left="15" w:right="75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eastAsia="pl-PL"/>
                            </w:rPr>
                            <w:t>Projekt “Strategia Wolnych i Otwartych Implementacji jako innowacyjny model zainteresowania kierunkami</w:t>
                            <w:br/>
                            <w:t>informatyczno-technicznymi oraz wspierania uczniów i uczennic w kształtowaniu kompetencji kluczowych”</w:t>
                            <w:br/>
                            <w:t>współfinansowany ze środków Unii Europejskiej w ramach Europejskiego Funduszu Społeczneg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33.05pt;mso-wrap-distance-left:5.7pt;mso-wrap-distance-right:5.7pt;mso-wrap-distance-top:5.7pt;mso-wrap-distance-bottom:5.7pt;margin-top:4.05pt;mso-position-vertical-relative:text;margin-left:1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left="15" w:right="75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eastAsia="pl-PL"/>
                      </w:rPr>
                      <w:t>Projekt “Strategia Wolnych i Otwartych Implementacji jako innowacyjny model zainteresowania kierunkami</w:t>
                      <w:br/>
                      <w:t>informatyczno-technicznymi oraz wspierania uczniów i uczennic w kształtowaniu kompetencji kluczowych”</w:t>
                      <w:br/>
                      <w:t>współfinansowany ze środków Unii Europejskiej w ramach Europejskiego Funduszu Społeczneg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ind w:right="991" w:firstLine="851"/>
      <w:jc w:val="center"/>
      <w:rPr>
        <w:sz w:val="14"/>
        <w:szCs w:val="14"/>
        <w:lang w:eastAsia="pl-PL"/>
      </w:rPr>
    </w:pPr>
    <w:r>
      <w:rPr>
        <w:sz w:val="14"/>
        <w:szCs w:val="14"/>
        <w:lang w:eastAsia="pl-PL"/>
      </w:rPr>
    </w:r>
  </w:p>
  <w:p>
    <w:pPr>
      <w:pStyle w:val="Footer"/>
      <w:jc w:val="center"/>
      <w:rPr>
        <w:sz w:val="14"/>
        <w:szCs w:val="14"/>
        <w:lang w:eastAsia="pl-PL"/>
      </w:rPr>
    </w:pPr>
    <w:r>
      <w:rPr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center"/>
      <w:rPr>
        <w:rFonts w:ascii="Verdana" w:hAnsi="Verdana" w:eastAsia="Arial" w:cs="Arial"/>
        <w:color w:val="000000"/>
        <w:sz w:val="32"/>
        <w:szCs w:val="32"/>
      </w:rPr>
    </w:pPr>
    <w:r>
      <w:rPr>
        <w:rFonts w:eastAsia="Arial" w:cs="Arial" w:ascii="Verdana" w:hAnsi="Verdana"/>
        <w:color w:val="000000"/>
        <w:sz w:val="32"/>
        <w:szCs w:val="32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-90170</wp:posOffset>
          </wp:positionV>
          <wp:extent cx="7559675" cy="1137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76" w:hanging="0"/>
      <w:jc w:val="center"/>
      <w:rPr>
        <w:rFonts w:ascii="Verdana" w:hAnsi="Verdana" w:eastAsia="Arial" w:cs="Arial"/>
        <w:color w:val="000000"/>
        <w:sz w:val="30"/>
        <w:szCs w:val="30"/>
      </w:rPr>
    </w:pPr>
    <w:r>
      <w:rPr>
        <w:rFonts w:eastAsia="Arial" w:cs="Arial" w:ascii="Verdana" w:hAnsi="Verdana"/>
        <w:color w:val="000000"/>
        <w:sz w:val="30"/>
        <w:szCs w:val="30"/>
      </w:rPr>
    </w:r>
  </w:p>
  <w:p>
    <w:pPr>
      <w:pStyle w:val="Normal"/>
      <w:ind w:left="-1276" w:hanging="0"/>
      <w:jc w:val="center"/>
      <w:rPr/>
    </w:pPr>
    <w:r>
      <w:rPr>
        <w:rFonts w:eastAsia="Verdana" w:cs="Verdana" w:ascii="Verdana" w:hAnsi="Verdana"/>
        <w:color w:val="000000"/>
        <w:sz w:val="30"/>
        <w:szCs w:val="30"/>
      </w:rPr>
      <w:t xml:space="preserve">                                   </w:t>
    </w:r>
    <w:r>
      <w:rPr>
        <w:rFonts w:eastAsia="Arial" w:cs="Arial" w:ascii="Verdana" w:hAnsi="Verdana"/>
        <w:b/>
        <w:bCs/>
        <w:color w:val="000000"/>
        <w:sz w:val="20"/>
        <w:szCs w:val="20"/>
      </w:rPr>
      <w:t>ZAPROSZENIE NA SPOTKANIE WARSZTAT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360" w:before="600" w:after="0"/>
      <w:ind w:left="0" w:right="0"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i/>
      <w:iCs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i/>
      <w:i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mbria" w:hAnsi="Cambria" w:cs="Cambria"/>
      <w:b/>
      <w:bCs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rFonts w:ascii="Cambria" w:hAnsi="Cambria" w:cs="Cambria"/>
      <w:b/>
      <w:bCs/>
      <w:i/>
      <w:iCs/>
    </w:rPr>
  </w:style>
  <w:style w:type="character" w:styleId="Nagwek6Znak">
    <w:name w:val="Nagłówek 6 Znak"/>
    <w:basedOn w:val="DefaultParagraphFont"/>
    <w:qFormat/>
    <w:rPr>
      <w:rFonts w:ascii="Cambria" w:hAnsi="Cambria" w:cs="Cambria"/>
      <w:b/>
      <w:bCs/>
      <w:i/>
      <w:iCs/>
    </w:rPr>
  </w:style>
  <w:style w:type="character" w:styleId="Nagwek7Znak">
    <w:name w:val="Nagłówek 7 Znak"/>
    <w:basedOn w:val="DefaultParagraphFont"/>
    <w:qFormat/>
    <w:rPr>
      <w:rFonts w:ascii="Cambria" w:hAnsi="Cambria" w:cs="Cambria"/>
      <w:b/>
      <w:bCs/>
      <w:i/>
      <w:iCs/>
      <w:sz w:val="20"/>
      <w:szCs w:val="20"/>
    </w:rPr>
  </w:style>
  <w:style w:type="character" w:styleId="Nagwek8Znak">
    <w:name w:val="Nagłówek 8 Znak"/>
    <w:basedOn w:val="DefaultParagraphFont"/>
    <w:qFormat/>
    <w:rPr>
      <w:rFonts w:ascii="Cambria" w:hAnsi="Cambria" w:cs="Cambria"/>
      <w:b/>
      <w:bCs/>
      <w:i/>
      <w:iCs/>
      <w:sz w:val="18"/>
      <w:szCs w:val="18"/>
    </w:rPr>
  </w:style>
  <w:style w:type="character" w:styleId="Nagwek9Znak">
    <w:name w:val="Nagłówek 9 Znak"/>
    <w:basedOn w:val="DefaultParagraphFont"/>
    <w:qFormat/>
    <w:rPr>
      <w:rFonts w:ascii="Cambria" w:hAnsi="Cambria" w:cs="Cambria"/>
      <w:i/>
      <w:iCs/>
      <w:sz w:val="18"/>
      <w:szCs w:val="18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AkapitzlistZnak">
    <w:name w:val="Akapit z listą Znak"/>
    <w:basedOn w:val="DefaultParagraphFont"/>
    <w:qFormat/>
    <w:rPr/>
  </w:style>
  <w:style w:type="character" w:styleId="CytatZnak">
    <w:name w:val="Cytat Znak"/>
    <w:basedOn w:val="DefaultParagraphFont"/>
    <w:qFormat/>
    <w:rPr>
      <w:rFonts w:ascii="Calibri" w:hAnsi="Calibri" w:cs="Calibri"/>
      <w:color w:val="5A5A5A"/>
    </w:rPr>
  </w:style>
  <w:style w:type="character" w:styleId="CytatintensywnyZnak">
    <w:name w:val="Cytat intensywny Znak"/>
    <w:basedOn w:val="DefaultParagraphFont"/>
    <w:qFormat/>
    <w:rPr>
      <w:rFonts w:ascii="Cambria" w:hAnsi="Cambria" w:cs="Cambria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00000A"/>
      <w:u w:val="single"/>
    </w:rPr>
  </w:style>
  <w:style w:type="character" w:styleId="PodtytuyrozdziawZnak">
    <w:name w:val="podtytuły rozdziałów Znak"/>
    <w:basedOn w:val="AkapitzlistZnak"/>
    <w:qFormat/>
    <w:rPr>
      <w:rFonts w:ascii="Times New Roman" w:hAnsi="Times New Roman" w:cs="Times New Roman"/>
      <w:b/>
      <w:sz w:val="32"/>
      <w:lang w:val="pl-PL"/>
    </w:rPr>
  </w:style>
  <w:style w:type="character" w:styleId="TxtcigyZnak">
    <w:name w:val="txt_ciągły Znak"/>
    <w:basedOn w:val="DefaultParagraphFont"/>
    <w:qFormat/>
    <w:rPr>
      <w:lang w:val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ahoma" w:hAnsi="Tahoma" w:cs="Tahoma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ind w:left="0" w:right="0" w:hanging="0"/>
      <w:jc w:val="center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e">
    <w:name w:val="Quote"/>
    <w:basedOn w:val="Normal"/>
    <w:qFormat/>
    <w:pPr/>
    <w:rPr>
      <w:color w:val="5A5A5A"/>
    </w:rPr>
  </w:style>
  <w:style w:type="paragraph" w:styleId="IntenseQuote">
    <w:name w:val="Intense Quote"/>
    <w:basedOn w:val="Normal"/>
    <w:qFormat/>
    <w:pPr>
      <w:spacing w:lineRule="atLeast" w:line="10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Nagwekwykazurde">
    <w:name w:val="Nagłówek wykazu źródeł"/>
    <w:basedOn w:val="Heading1"/>
    <w:qFormat/>
    <w:pPr>
      <w:suppressLineNumbers/>
    </w:pPr>
    <w:rPr>
      <w:b/>
      <w:bCs/>
      <w:sz w:val="32"/>
      <w:szCs w:val="32"/>
    </w:rPr>
  </w:style>
  <w:style w:type="paragraph" w:styleId="Podtytuyrozdziaw">
    <w:name w:val="podtytuły rozdziałów"/>
    <w:basedOn w:val="ListParagraph"/>
    <w:qFormat/>
    <w:pPr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sz w:val="32"/>
      <w:lang w:val="pl-PL"/>
    </w:rPr>
  </w:style>
  <w:style w:type="paragraph" w:styleId="Txtcigy">
    <w:name w:val="txt_ciągły"/>
    <w:basedOn w:val="Normal"/>
    <w:qFormat/>
    <w:pPr>
      <w:spacing w:lineRule="auto" w:line="360" w:before="0" w:after="0"/>
      <w:ind w:left="0" w:right="0" w:hanging="0"/>
    </w:pPr>
    <w:rPr>
      <w:lang w:val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Ilustracja">
    <w:name w:val="Ilustracja"/>
    <w:basedOn w:val="Legenda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08:00Z</dcterms:created>
  <dc:creator>Mat</dc:creator>
  <dc:description/>
  <dc:language>en-US</dc:language>
  <cp:lastModifiedBy>Monika</cp:lastModifiedBy>
  <dcterms:modified xsi:type="dcterms:W3CDTF">2014-05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