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anowni Państw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yrektorzy i Nauczyciele Szkół Ponadgimnazjaln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amorządowy Ośrodek Doradztwa Metodycznego i Doskonalenia Nauczyciel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Kielcach informuje, że prowadzi nabór na </w:t>
      </w:r>
      <w:bookmarkStart w:id="0" w:name="OLE_LINK1"/>
      <w:bookmarkStart w:id="1" w:name="OLE_LINK2"/>
      <w:r>
        <w:rPr/>
        <w:t>warsztaty:</w:t>
      </w:r>
      <w:r>
        <w:rPr>
          <w:b/>
        </w:rPr>
        <w:t xml:space="preserve"> </w:t>
      </w:r>
      <w:r>
        <w:rPr>
          <w:b/>
          <w:i/>
          <w:szCs w:val="18"/>
          <w:u w:val="single"/>
        </w:rPr>
        <w:t>Wdrażanie i monitorowanie nowej podstawy programowej wychowania przedszkolnego i kształcenia ogólnego w szkole ponadgimnazjalnej</w:t>
      </w:r>
      <w:r>
        <w:rPr>
          <w:b/>
        </w:rPr>
        <w:t xml:space="preserve"> </w:t>
      </w:r>
      <w:r>
        <w:rPr/>
        <w:t>organizowane w ramach Wojewódzkich Zadań Edukacyjnych Świętokrzyskiego Kuratora Oświaty 201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bookmarkEnd w:id="0"/>
      <w:bookmarkEnd w:id="1"/>
      <w:r>
        <w:rPr/>
        <w:t xml:space="preserve">Niniejsze warsztaty adresowane są do 100 nauczycieli </w:t>
      </w:r>
      <w:r>
        <w:rPr>
          <w:color w:val="000000"/>
        </w:rPr>
        <w:t>szkół ponadgimnazjalnych</w:t>
      </w:r>
      <w:r>
        <w:rPr/>
        <w:t xml:space="preserve"> województwa świętokrzyskiego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Uczestnicy zaktualizują swoją wiedzę i nabędą umiejętności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najomości</w:t>
      </w:r>
      <w:r>
        <w:rPr>
          <w:color w:val="000000"/>
        </w:rPr>
        <w:t xml:space="preserve"> aktów prawnych związanych z wdrażaniem nowej podstawy programowej kształcenia ogóln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tworzenia i modyfikowania programów naucz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boru właściwych rozwiązań metodycznych, sprzyjających realizacji podstawy program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ewaluacji i monitorowania wdrażania </w:t>
      </w:r>
      <w:r>
        <w:rPr>
          <w:color w:val="000000"/>
        </w:rPr>
        <w:t>nowej podstawy programowej kształcenia ogólneg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</w:tabs>
        <w:spacing w:lineRule="auto" w:line="360" w:before="0" w:after="0"/>
        <w:jc w:val="both"/>
        <w:rPr/>
      </w:pPr>
      <w:r>
        <w:rPr/>
        <w:tab/>
        <w:t xml:space="preserve">Zajęcia dydaktyczne zostaną przeprowadzone w 5 grupach po 20 uczestników </w:t>
        <w:br/>
        <w:t>w wymiarze 24 godzin dydaktycznych. Zajęcia odbywać się będą w Samorządowym Ośrodku Doradztwa Metodycznego i Doskonalenia Nauczycieli w Kielcach w następujących termin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4"/>
        <w:gridCol w:w="1601"/>
        <w:gridCol w:w="33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grup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– 15 września 2013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 września 2013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Nauczyciele uczący przedmiotów ogólnokształcących humanistycznych w szkołach ponadgimnazjalnyc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 września 2013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-29  września 2013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uczyciele uczący przedmiotów ogólnokształcących matematyczno - przyrodniczych w szkołach ponadgimnazjal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 6 października 2013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 października 2013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uczyciele uczący przedmiotów ogólnokształcących humanistycznych w szkołach ponadgimnazjal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października 2013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 -27  października 2013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uczyciele uczący przedmiotów ogólnokształcących matematyczno - przyrodniczych w szkołach ponadgimnazjal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– 17 listopada 2013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 listopada 2013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5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uczyciele uczący w szkołach ponadgimnazjalnych 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Osoby zainteresowane udziałem w warsztatach prosimy o wypełnienie formularza zgłoszeniowego i przesłanie go pocztą na adres: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Samorządowy Ośrodek Doradztwa Metodycznego i Doskonalenia Nauczycieli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w Kielcach, ul. Marszałka J. Piłsudskiego 42, 25-431 Kielce</w:t>
      </w:r>
      <w:r>
        <w:rPr/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/>
        <w:t>lub faksem</w:t>
      </w:r>
      <w:r>
        <w:rPr>
          <w:b/>
        </w:rPr>
        <w:t xml:space="preserve"> na nr 41 332 32 03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/>
        <w:t xml:space="preserve">lub drogą mailową na adres : </w:t>
      </w:r>
      <w:hyperlink r:id="rId2">
        <w:r>
          <w:rPr>
            <w:rStyle w:val="InternetLink"/>
            <w:b/>
          </w:rPr>
          <w:t>sodmidn@sodmidn.kielce.pl</w:t>
        </w:r>
      </w:hyperlink>
      <w:r>
        <w:rPr>
          <w:b/>
        </w:rPr>
        <w:t xml:space="preserve">,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rPr/>
      </w:pPr>
      <w:r>
        <w:rPr>
          <w:rStyle w:val="StrongEmphasis"/>
        </w:rPr>
        <w:t>Ze względu na ograniczoną liczbę miejsc o zakwalifikowaniu na warsztaty decyduje kolejność zgłoszeń.</w:t>
      </w:r>
    </w:p>
    <w:p>
      <w:pPr>
        <w:pStyle w:val="TextBody"/>
        <w:spacing w:lineRule="auto" w:line="360" w:before="0" w:after="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informacje dotyczące warsztatów  przekazywane będą zainteresowanym nauczycielom po dokonaniu rekru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pytania dotyczące realizacji warsztatów prosimy kierować na adres </w:t>
      </w:r>
      <w:hyperlink r:id="rId3">
        <w:r>
          <w:rPr>
            <w:rStyle w:val="InternetLink"/>
            <w:b/>
          </w:rPr>
          <w:t>sodmidn@sodmidn.kielce.pl</w:t>
        </w:r>
      </w:hyperlink>
      <w:r>
        <w:rPr/>
        <w:t xml:space="preserve"> lub nr tel. 41 332-32-03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A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midn@sodmidn.kielce.pl" TargetMode="External"/><Relationship Id="rId3" Type="http://schemas.openxmlformats.org/officeDocument/2006/relationships/hyperlink" Target="mailto:sodmidn@sodmidn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9:00Z</dcterms:created>
  <dc:creator>pd</dc:creator>
  <dc:description/>
  <cp:keywords/>
  <dc:language>en-US</dc:language>
  <cp:lastModifiedBy>sodmidn</cp:lastModifiedBy>
  <dcterms:modified xsi:type="dcterms:W3CDTF">2013-05-28T10:20:00Z</dcterms:modified>
  <cp:revision>20</cp:revision>
  <dc:subject/>
  <dc:title>Szanowni Państwo,</dc:title>
</cp:coreProperties>
</file>