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5pt;height:102.1pt" coordorigin="-25,-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252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-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170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hadow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</w:t>
      </w:r>
      <w:r>
        <w:rPr>
          <w:rFonts w:cs="Arial" w:ascii="Arial" w:hAnsi="Arial"/>
          <w:b/>
          <w:bCs/>
          <w:shadow/>
          <w:sz w:val="22"/>
        </w:rPr>
        <w:t>tel.  41 3676726</w:t>
        <w:tab/>
        <w:t xml:space="preserve">fax. 413676940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en-US"/>
        </w:rPr>
      </w:pPr>
      <w:r>
        <w:rPr>
          <w:rFonts w:cs="Arial" w:ascii="Arial" w:hAnsi="Arial"/>
          <w:b/>
          <w:bCs/>
          <w:shadow/>
          <w:sz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hadow/>
            <w:sz w:val="22"/>
            <w:lang w:val="en-US"/>
          </w:rPr>
          <w:t>sodmidn@sodmidn.kielce.eu</w:t>
        </w:r>
      </w:hyperlink>
      <w:r>
        <w:rPr>
          <w:rFonts w:cs="Arial" w:ascii="Arial" w:hAnsi="Arial"/>
          <w:b/>
          <w:bCs/>
          <w:shadow/>
          <w:sz w:val="22"/>
          <w:lang w:val="en-US"/>
        </w:rPr>
        <w:tab/>
        <w:t>www.sodmidn.kielce.e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hadow/>
          <w:sz w:val="20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ODMiDN. 43.7. 2014                                                                           Kielce, dnia 1.09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67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zy Szkół</w:t>
      </w:r>
    </w:p>
    <w:p>
      <w:pPr>
        <w:pStyle w:val="Normal"/>
        <w:spacing w:lineRule="auto" w:line="360"/>
        <w:ind w:right="6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Nauczyciele języka polskiego</w:t>
      </w:r>
    </w:p>
    <w:p>
      <w:pPr>
        <w:pStyle w:val="Normal"/>
        <w:spacing w:lineRule="auto" w:line="360"/>
        <w:ind w:right="67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8"/>
          <w:szCs w:val="28"/>
        </w:rPr>
        <w:tab/>
        <w:tab/>
        <w:t xml:space="preserve">          </w:t>
      </w:r>
      <w:r>
        <w:rPr/>
        <w:t xml:space="preserve">W dniu 6 września odbędzie się trzecia edycja akcji </w:t>
      </w:r>
      <w:r>
        <w:rPr>
          <w:b/>
        </w:rPr>
        <w:t>Narodowe Czytanie</w:t>
      </w:r>
      <w:r>
        <w:rPr/>
        <w:t xml:space="preserve"> zainicjowanej przez Prezydenta Rzeczypospolitej Polskiej Bronisława Komorowskiego. Podstawowym celem przedsięwzięcia jest popularyzacja czytelnictwa, zwrócenie uwagi na bogactwo polskiej literatury, potrzebę dbałości o polszczyznę oraz wzmocnienie poczucia wspólnej tożsamości. </w:t>
      </w:r>
    </w:p>
    <w:p>
      <w:pPr>
        <w:pStyle w:val="Normal"/>
        <w:spacing w:lineRule="auto" w:line="276"/>
        <w:jc w:val="both"/>
        <w:rPr/>
      </w:pPr>
      <w:r>
        <w:rPr/>
        <w:t>W tym roku Pan Prezydent zachęca do wspólnej lektury „Trylogii” Henryka Sienkiewicza. Ten przepojony duchem polskości i głębokiego patriotyzmu cykl powieści od dziesiątków lat kształtuje historyczną wyobraźnię Polaków. „Trylogia” to obraz Polski różnorodnej i wielokulturowej, to wyraz naszych narodowych tęsknot i marzeń, kronika naszych militarnych oraz duchowych zwycięstw.</w:t>
      </w:r>
    </w:p>
    <w:p>
      <w:pPr>
        <w:pStyle w:val="Normal"/>
        <w:spacing w:lineRule="auto" w:line="276"/>
        <w:jc w:val="both"/>
        <w:rPr/>
      </w:pPr>
      <w:r>
        <w:rPr/>
        <w:t>Szczegółowe informacje na temat projektu znajdują się na stronie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http://www.prezydent.pl/kancelaria/narodowe-czytanie/trylogia/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Zachęcamy Koleżanki i Kolegów nauczycieli języka polskiego do przeprowadzenia w bieżącym tygodniu  lekcji i imprez szkolnych popularyzujących dzieło Henryka Sienkiewicza. Jest to szczególnie istotne, gdyż w świetle aktualnej podstawy programowej żadna część „Trylogii”  nie jest lekturą obowiązkową na III i IV etapie edukacyjnym, ale poznanie  tego ważnego dla Polaków tekstu kultury będzie z pewnością ważnym elementem edukacji obywatelskiej</w:t>
        <w:br/>
        <w:t>i częścią  przygotowania do egzaminów zewnętrznych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Materiały metodyczne przydatne do realizacji projektu zostaną przesłane poprzez internetową sieć współpracy polonistów oraz zamieszczone na stronie Ośrod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chęcamy do udziału w projekcie Narodowego Czytania „Trylogi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304" w:hanging="0"/>
        <w:rPr/>
      </w:pPr>
      <w:r>
        <w:rPr/>
        <w:t xml:space="preserve">           </w:t>
      </w:r>
      <w:r>
        <w:rPr/>
        <w:t xml:space="preserve">Doradczynie metodyczne języka polskiego                                    Dyrektor SODMiDN  </w:t>
        <w:br/>
        <w:t xml:space="preserve">     mgr Małgorzata Miazga           mgr Elżbieta Waszkuć                       mgr Elżbieta Czerwonka 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.eu" TargetMode="External"/><Relationship Id="rId5" Type="http://schemas.openxmlformats.org/officeDocument/2006/relationships/hyperlink" Target="http://www.prezydent.pl/kancelaria/narodowe-czytanie/trylog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28:00Z</dcterms:created>
  <dc:creator>Barbara Nowak</dc:creator>
  <dc:description/>
  <cp:keywords/>
  <dc:language>en-US</dc:language>
  <cp:lastModifiedBy>lenovo</cp:lastModifiedBy>
  <cp:lastPrinted>2014-09-01T11:25:00Z</cp:lastPrinted>
  <dcterms:modified xsi:type="dcterms:W3CDTF">2014-09-01T19:56:00Z</dcterms:modified>
  <cp:revision>10</cp:revision>
  <dc:subject/>
  <dc:title>SAMORZĄDOWY OŚRODEK DORADZTWA METODYCZNEGO</dc:title>
</cp:coreProperties>
</file>