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oferta"/>
        <w:jc w:val="center"/>
        <w:rPr/>
      </w:pPr>
      <w:r>
        <w:rPr/>
        <w:t>FORMULARZ ZGŁOSZENIOWY</w:t>
      </w:r>
    </w:p>
    <w:p>
      <w:pPr>
        <w:pStyle w:val="Nagwek1oferta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4"/>
          <w:szCs w:val="24"/>
        </w:rPr>
        <w:t>na szkolenia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dotyczące matury z języka polskiego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MATURA 2015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  <w:sz w:val="36"/>
          <w:szCs w:val="36"/>
        </w:rPr>
      </w:pPr>
      <w:r>
        <w:rPr>
          <w:rFonts w:cs="ArialMT;Times New Roman" w:ascii="ArialMT;Times New Roman" w:hAnsi="Arial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organizowane na zlecenie Ministerstwa Edukacji Narodowej 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e współpracy z Centralną Komisją Egzaminacyjną i Ośrodkiem Rozwoju Edukacji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>SAMORZĄDOWY OŚRODEK DORADZTWA METODYCZNEGO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DOSKONALENIA NAUCZYCIELI W KIELCACH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 xml:space="preserve">ul. Marszałka J. Piłsudskiego 42, 25-431 Kielce </w:t>
      </w:r>
    </w:p>
    <w:p>
      <w:pPr>
        <w:pStyle w:val="Normal"/>
        <w:ind w:left="540" w:hanging="0"/>
        <w:jc w:val="center"/>
        <w:rPr>
          <w:color w:val="000000"/>
          <w:sz w:val="20"/>
          <w:lang w:val="en-US"/>
        </w:rPr>
      </w:pPr>
      <w:r>
        <w:rPr>
          <w:sz w:val="20"/>
          <w:lang w:val="en-US"/>
        </w:rPr>
        <w:t xml:space="preserve">tel./fax. 41 332-32-03, e-mail: </w:t>
      </w:r>
      <w:hyperlink r:id="rId2">
        <w:r>
          <w:rPr>
            <w:rStyle w:val="InternetLink"/>
            <w:sz w:val="20"/>
            <w:lang w:val="en-US"/>
          </w:rPr>
          <w:t>sodmidn@sodmidn.kielce.pl</w:t>
        </w:r>
      </w:hyperlink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………………………………..........……………………………... NAZWISKO………………………………………………………………………….….........………………..</w:t>
      </w:r>
    </w:p>
    <w:p>
      <w:pPr>
        <w:pStyle w:val="Normal"/>
        <w:spacing w:lineRule="auto" w:line="360"/>
        <w:rPr/>
      </w:pPr>
      <w:r>
        <w:rPr/>
        <w:t>Nazwa szkoły ……………………….……………………………...………………………………….</w:t>
      </w:r>
    </w:p>
    <w:p>
      <w:pPr>
        <w:pStyle w:val="Normal"/>
        <w:spacing w:lineRule="auto" w:line="360"/>
        <w:rPr/>
      </w:pPr>
      <w:r>
        <w:rPr/>
        <w:t>Ulica ………………………………………………Nr ………….. Kod ……………………….……</w:t>
      </w:r>
    </w:p>
    <w:p>
      <w:pPr>
        <w:pStyle w:val="Normal"/>
        <w:spacing w:lineRule="auto" w:line="360"/>
        <w:rPr/>
      </w:pPr>
      <w:r>
        <w:rPr/>
        <w:t>Miejscowość ……………………..… tel. …………………… e- mail 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267"/>
        <w:gridCol w:w="13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brany termin (proszę zaznaczyć X)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uski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espół Szkół Ekonomicznych</w:t>
              <w:br/>
              <w:t xml:space="preserve"> im. M. Kopernika w Kielcach </w:t>
              <w:br/>
              <w:t>ul. Kopernika 8, sala 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szows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azimierski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SODMiDN w Kielcach, </w:t>
              <w:br/>
              <w:t>ul. Marsz. J. Piłsudskiego 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tarachowic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ńczows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Kiel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icea ogólnokształc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LO w Kielcach </w:t>
              <w:br/>
              <w:t xml:space="preserve">im. J. Słowackiego, </w:t>
              <w:br/>
              <w:t>ul. Gagarina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Kiel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zkoły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MiDN w Kielcach, </w:t>
              <w:br/>
              <w:t>ul. Marsz. J. Piłsudskiego 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necki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ODMiDN w Kielcach, </w:t>
              <w:br/>
              <w:t>ul. Marsz. J. Piłsudskiego 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karżys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andomie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MiDN w Kielcach, </w:t>
              <w:br/>
              <w:t>ul. Marsz. J. Piłsudskiego 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Style w:val="StrongEmphasis"/>
        </w:rPr>
        <w:t xml:space="preserve">Ze względu na ograniczoną liczbę miejsc o zakwalifikowaniu na szkolenie decyduje kolejność zgłoszeń.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ODMiDN w Kielcach zobowiązuje się do nieudostępniania ww. danych osobom trzecim.</w:t>
      </w:r>
    </w:p>
    <w:p>
      <w:pPr>
        <w:pStyle w:val="Normal"/>
        <w:rPr/>
      </w:pPr>
      <w:r>
        <w:rPr>
          <w:sz w:val="22"/>
          <w:szCs w:val="22"/>
        </w:rPr>
        <w:t>Wyrażam zgodę na przetwarzanie moich danych osobowych przez SODMiDN w Kielcach zgodnie z ustawą z dnia 29 sierpnia 1997 roku o ochronie danych osobowych. Przyjmuję do wiadomości, że przysługuje mi prawo wglądu do tych danych, możliwość ich poprawiania oraz, że podanie danych ma charakter dobrowoln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formacje, o które prosimy, potrzebne są do przygotowania zaświadczeń oraz właściwej organizacji szkoleni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ATA I PODPIS ZGŁASZAJĄCEGO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oferta">
    <w:name w:val="Nagłówek 1 oferta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dmidn@sodmidn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8:00Z</dcterms:created>
  <dc:creator>pd</dc:creator>
  <dc:description/>
  <cp:keywords/>
  <dc:language>en-US</dc:language>
  <cp:lastModifiedBy>sodmidn</cp:lastModifiedBy>
  <cp:lastPrinted>2013-06-12T10:23:00Z</cp:lastPrinted>
  <dcterms:modified xsi:type="dcterms:W3CDTF">2013-11-27T08:35:00Z</dcterms:modified>
  <cp:revision>18</cp:revision>
  <dc:subject/>
  <dc:title>KARTA ZGŁOSZENIA</dc:title>
</cp:coreProperties>
</file>