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oferta"/>
        <w:spacing w:lineRule="auto" w:line="276"/>
        <w:jc w:val="center"/>
        <w:rPr/>
      </w:pPr>
      <w:r>
        <w:rPr/>
        <w:t>FORMULARZ ZGŁOSZENIOWY</w:t>
      </w:r>
    </w:p>
    <w:p>
      <w:pPr>
        <w:pStyle w:val="Nagwek1oferta"/>
        <w:spacing w:lineRule="auto" w:line="276"/>
        <w:jc w:val="center"/>
        <w:rPr/>
      </w:pPr>
      <w:r>
        <w:rPr>
          <w:b w:val="false"/>
          <w:i/>
          <w:sz w:val="24"/>
          <w:szCs w:val="24"/>
        </w:rPr>
        <w:t xml:space="preserve">na konferencję organizowaną przez Uniwersytet Jana Kochanowskiego w Kielcach </w:t>
      </w:r>
    </w:p>
    <w:p>
      <w:pPr>
        <w:pStyle w:val="Nagwek1oferta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ydział Pedagogiczny i Artystyczny</w:t>
      </w:r>
    </w:p>
    <w:p>
      <w:pPr>
        <w:pStyle w:val="Nagwek1oferta"/>
        <w:spacing w:lineRule="auto" w:line="276"/>
        <w:jc w:val="center"/>
        <w:rPr/>
      </w:pPr>
      <w:r>
        <w:rPr>
          <w:b w:val="false"/>
          <w:i/>
          <w:sz w:val="24"/>
          <w:szCs w:val="24"/>
        </w:rPr>
        <w:t>we współpracy z Samorządowym Ośrodkiem Doradztwa Metodycznego i Doskonalenia Nauczycieli w Kielcach i Miejskim Zespołem Poradni Psychologiczno – Pedagogicznych w Kielcach.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Uczeń ze specjalnymi potrzebami edukacyjnymi we współczesnej szkole</w:t>
      </w:r>
    </w:p>
    <w:p>
      <w:pPr>
        <w:pStyle w:val="Normal"/>
        <w:rPr>
          <w:b/>
          <w:b/>
          <w:i/>
          <w:i/>
          <w:sz w:val="32"/>
          <w:szCs w:val="18"/>
          <w:lang w:val="en-US"/>
        </w:rPr>
      </w:pPr>
      <w:r>
        <w:rPr>
          <w:b/>
          <w:i/>
          <w:sz w:val="32"/>
          <w:szCs w:val="1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azwa szkoły/placówk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Ulic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Miejscowość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Ko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r telefonu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uczany przedmiot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espoły panelowe</w:t>
      </w:r>
    </w:p>
    <w:p>
      <w:pPr>
        <w:pStyle w:val="Normal"/>
        <w:spacing w:lineRule="auto" w:line="360"/>
        <w:jc w:val="center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bór tema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roszę zaznaczyć jeden wybrany temat 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 zaburzeniami komunikacji języ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e specyficznymi trudnościami w uczeniu si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 niepełnosprawnością intelektua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 niepełnosprawnością ruchową, wzrokową, słuch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do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udne zachowania uczniów – ADHD, zaburzenia zachow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wiązywanie współdziałania z rodzicami – płaszczyzny współpracy, typowe zakłóc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edagogika zabawy w pracy z dzieckiem z zaburzeniami </w:t>
              <w:br/>
              <w:t>i deficytami rozwoj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Wsparcie na starcie” – start i adaptacja dziecka do przedszko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Style w:val="StrongEmphasis"/>
          <w:sz w:val="20"/>
          <w:szCs w:val="20"/>
        </w:rPr>
        <w:t>Ze względu na ograniczoną liczbę miejsc o zakwalifikowaniu na konferencję decyduje kolejność zgłoszeń. Ostateczną decyzję o zakwalifikowaniu uczestnika na konferencję podejmują organizatorzy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Wyrażam zgodę na przetwarzanie moich danych osobowych przez SODMiDN w Kielcach zgodnie </w:t>
        <w:br/>
        <w:t>z ustawą z dnia 29 sierpnia 1997 roku o ochronie danych osobowych. Przyjmuję do wiadomości, że przysługuje mi prawo wglądu do tych danych, możliwość ich poprawiania oraz, że podanie danych ma charakter dobrowolny. SODMiDN w Kielcach zobowiązuje się do nie udostępniania ww. danych osobom trzec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Informacje, o które prosimy, potrzebne są do przygotowania zaświadczeń oraz właściwej organizacji konferencji.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DATA I PODPIS ZGŁASZAJĄCEGO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oferta">
    <w:name w:val="Nagłówek 1 oferta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8:00Z</dcterms:created>
  <dc:creator>pd</dc:creator>
  <dc:description/>
  <cp:keywords/>
  <dc:language>en-US</dc:language>
  <cp:lastModifiedBy>sodmidn</cp:lastModifiedBy>
  <cp:lastPrinted>2013-09-25T12:09:00Z</cp:lastPrinted>
  <dcterms:modified xsi:type="dcterms:W3CDTF">2013-09-30T12:09:00Z</dcterms:modified>
  <cp:revision>20</cp:revision>
  <dc:subject/>
  <dc:title>KARTA ZGŁOSZENIA</dc:title>
</cp:coreProperties>
</file>