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2130</wp:posOffset>
            </wp:positionH>
            <wp:positionV relativeFrom="paragraph">
              <wp:posOffset>-871220</wp:posOffset>
            </wp:positionV>
            <wp:extent cx="215265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4pt;margin-top:-21.3pt;width:203.55pt;height:54.25pt;mso-wrap-style:none;v-text-anchor:middle" type="_x0000_t136">
            <v:path textpathok="t"/>
            <v:textpath on="t" fitshape="t" string="Zaproszenie" style="font-family:&quot;Times New Roman&quot;;font-size:12pt"/>
            <v:fill o:detectmouseclick="t" color2="#e60000"/>
            <v:stroke color="#e60000" weight="64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1880</wp:posOffset>
                </wp:positionH>
                <wp:positionV relativeFrom="paragraph">
                  <wp:posOffset>257810</wp:posOffset>
                </wp:positionV>
                <wp:extent cx="5029200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amorządowy Ośrodek Doradztwa Metodycznego </w:t>
                              <w:br/>
                              <w:t xml:space="preserve">i Doskonalenia Nauczycieli w Kielcach </w:t>
                              <w:br/>
                              <w:t xml:space="preserve">we współpracy </w:t>
                              <w:br/>
                              <w:t xml:space="preserve">z Ośrodkiem Myśli Patriotycznej i Obywatelskiej </w:t>
                              <w:br/>
                              <w:t xml:space="preserve">oraz Pedagogiczną Biblioteką Wojewódzk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zaprasza Nauczycieli historii, wiedzy o społeczeństwie </w:t>
                              <w:br/>
                              <w:t xml:space="preserve">i języka angielskiego  </w:t>
                              <w:br/>
                              <w:t xml:space="preserve">wraz z ucznia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a konferencję p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 xml:space="preserve">10 lat Polski w Unii Europejskiej </w:t>
                              <w:br/>
                              <w:t>– podsumowanie przeszłości, wizja przyszłoś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która odbędzie się 21 marca 2014 r. w godz. 14.30 - 17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 Ośrodku Myśli Patriotycznej i Obywatelskiej w Kielcach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8"/>
                              </w:rPr>
                              <w:t>ul. Zamkow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4.25pt;mso-wrap-distance-left:9.05pt;mso-wrap-distance-right:9.05pt;mso-wrap-distance-top:0pt;mso-wrap-distance-bottom:0pt;margin-top:20.3pt;mso-position-vertical-relative:text;margin-left:-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Samorządowy Ośrodek Doradztwa Metodycznego </w:t>
                        <w:br/>
                        <w:t xml:space="preserve">i Doskonalenia Nauczycieli w Kielcach </w:t>
                        <w:br/>
                        <w:t xml:space="preserve">we współpracy </w:t>
                        <w:br/>
                        <w:t xml:space="preserve">z Ośrodkiem Myśli Patriotycznej i Obywatelskiej </w:t>
                        <w:br/>
                        <w:t xml:space="preserve">oraz Pedagogiczną Biblioteką Wojewódzk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zaprasza Nauczycieli historii, wiedzy o społeczeństwie </w:t>
                        <w:br/>
                        <w:t xml:space="preserve">i języka angielskiego  </w:t>
                        <w:br/>
                        <w:t xml:space="preserve">wraz z ucznia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a konferencję p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 xml:space="preserve">10 lat Polski w Unii Europejskiej </w:t>
                        <w:br/>
                        <w:t>– podsumowanie przeszłości, wizja przyszłośc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która odbędzie się 21 marca 2014 r. w godz. 14.30 - 17.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w Ośrodku Myśli Patriotycznej i Obywatelskiej w Kielcach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Cs w:val="28"/>
                        </w:rPr>
                        <w:t>ul. Zamkow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72200" cy="288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Program konferencji:</w:t>
                            </w:r>
                            <w:r>
                              <w:rPr/>
                              <w:br/>
                              <w:br/>
                              <w:t>14.30 – otwarcie konferencji</w:t>
                              <w:br/>
                              <w:t>14.45 – wystąpienie Pana Jacka Włosowicza, eurodeputowanego do Parlamentu Europejskiego</w:t>
                              <w:br/>
                              <w:t xml:space="preserve">15.00 – „Korzyści i zagrożenia wynikające z 10 lat przynależności Polski do Unii Europejskiej”, </w:t>
                              <w:br/>
                              <w:t>dr Agnieszka Zaremba, UJK Kielce</w:t>
                              <w:br/>
                              <w:t xml:space="preserve">15.20 – „Europeizacja polskich gmin”, prof. dr hab. Andrzej Piasecki, UP Kraków </w:t>
                              <w:br/>
                              <w:t>15.40 – „Co Polska chce uzyskać w kolejnych 10 latach członkostwa?”, dr Bartłomiej Zapała, UJK Kielce</w:t>
                              <w:br/>
                              <w:t xml:space="preserve">16.00 - 16.15 – przer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6.15 – „Znaczenie wyborów europejskich z perspektywy kielczanina”, Marcin Batóg, student III roku politologii, UJ Kraków</w:t>
                              <w:br/>
                              <w:t>16.25 – „Tematyka europejska w ofercie Pedagogicznej Biblioteki Wojewódzkiej w Kielcach”,</w:t>
                              <w:br/>
                              <w:t>Małgorzata Laliczyńska, Łukasz Kwiecień, PBW  Kielce</w:t>
                              <w:br/>
                              <w:t>16.35 – prezentacje uczniów uczestniczących w projekcie</w:t>
                              <w:br/>
                              <w:t xml:space="preserve">17.00 - 17.30 – dyskusja, podsumowanie konferencj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6.9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Program konferencji:</w:t>
                      </w:r>
                      <w:r>
                        <w:rPr/>
                        <w:br/>
                        <w:br/>
                        <w:t>14.30 – otwarcie konferencji</w:t>
                        <w:br/>
                        <w:t>14.45 – wystąpienie Pana Jacka Włosowicza, eurodeputowanego do Parlamentu Europejskiego</w:t>
                        <w:br/>
                        <w:t xml:space="preserve">15.00 – „Korzyści i zagrożenia wynikające z 10 lat przynależności Polski do Unii Europejskiej”, </w:t>
                        <w:br/>
                        <w:t>dr Agnieszka Zaremba, UJK Kielce</w:t>
                        <w:br/>
                        <w:t xml:space="preserve">15.20 – „Europeizacja polskich gmin”, prof. dr hab. Andrzej Piasecki, UP Kraków </w:t>
                        <w:br/>
                        <w:t>15.40 – „Co Polska chce uzyskać w kolejnych 10 latach członkostwa?”, dr Bartłomiej Zapała, UJK Kielce</w:t>
                        <w:br/>
                        <w:t xml:space="preserve">16.00 - 16.15 – przerwa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16.15 – „Znaczenie wyborów europejskich z perspektywy kielczanina”, Marcin Batóg, student III roku politologii, UJ Kraków</w:t>
                        <w:br/>
                        <w:t>16.25 – „Tematyka europejska w ofercie Pedagogicznej Biblioteki Wojewódzkiej w Kielcach”,</w:t>
                        <w:br/>
                        <w:t>Małgorzata Laliczyńska, Łukasz Kwiecień, PBW  Kielce</w:t>
                        <w:br/>
                        <w:t>16.35 – prezentacje uczniów uczestniczących w projekcie</w:t>
                        <w:br/>
                        <w:t xml:space="preserve">17.00 - 17.30 – dyskusja, podsumowanie konferen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633730</wp:posOffset>
            </wp:positionV>
            <wp:extent cx="1386205" cy="1078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3" t="-25" r="94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65125</wp:posOffset>
                </wp:positionV>
                <wp:extent cx="1123315" cy="126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260360"/>
                          <a:chOff x="0" y="0"/>
                          <a:chExt cx="11232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560"/>
                            <a:ext cx="11106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108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Calibri" w:cs="Arial Black"/>
                                  <w:color w:val="auto"/>
                                  <w:lang w:val="pl-PL" w:bidi="ar-SA"/>
                                </w:rPr>
                                <w:t xml:space="preserve"> S O D M i D N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56600"/>
                            <a:ext cx="1078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28.75pt;width:88.45pt;height:99.25pt" coordorigin="-771,575" coordsize="1769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1;top:828;width:1748;height:14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575;width:171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Calibri" w:cs="Arial Black"/>
                            <w:color w:val="auto"/>
                            <w:lang w:val="pl-PL" w:bidi="ar-SA"/>
                          </w:rPr>
                          <w:t xml:space="preserve"> S O D M i D N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00;top:2239;width:16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 xml:space="preserve"> 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522605</wp:posOffset>
            </wp:positionV>
            <wp:extent cx="1213485" cy="1237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8105</wp:posOffset>
            </wp:positionH>
            <wp:positionV relativeFrom="paragraph">
              <wp:posOffset>633730</wp:posOffset>
            </wp:positionV>
            <wp:extent cx="1076325" cy="10788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801370</wp:posOffset>
            </wp:positionV>
            <wp:extent cx="1600200" cy="767080"/>
            <wp:effectExtent l="0" t="0" r="0" b="0"/>
            <wp:wrapSquare wrapText="bothSides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Black" w:hAnsi="Arial Black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7:00Z</dcterms:created>
  <dc:creator>BATÓG</dc:creator>
  <dc:description/>
  <cp:keywords/>
  <dc:language>en-US</dc:language>
  <cp:lastModifiedBy>BATÓG</cp:lastModifiedBy>
  <cp:lastPrinted>2014-03-09T12:34:00Z</cp:lastPrinted>
  <dcterms:modified xsi:type="dcterms:W3CDTF">2014-03-10T21:52:00Z</dcterms:modified>
  <cp:revision>4</cp:revision>
  <dc:subject/>
  <dc:title/>
</cp:coreProperties>
</file>