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drawing>
          <wp:inline distT="0" distB="0" distL="0" distR="0">
            <wp:extent cx="15303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2573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zanowni Państw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yrektorzy i Nauczyciele</w:t>
      </w:r>
    </w:p>
    <w:p>
      <w:pPr>
        <w:pStyle w:val="Nagwek1oferta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Uniwersytet Jana Kochanowskiego w Kielcach Wydział Pedagogiczny i Artystyczny</w:t>
      </w:r>
    </w:p>
    <w:p>
      <w:pPr>
        <w:pStyle w:val="Nagwek1oferta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we współpracy z Samorządowym Ośrodkiem Doradztwa Metodycznego i Doskonalenia Nauczycieli w Kielcach. i Miejskim Zespołem Poradni Psychologiczno – Pedagogicznych </w:t>
        <w:br/>
        <w:t>w Kielcach przy wsparciu Zespołu Placówek Szkolno – Wychowawczych w Kielcach</w:t>
        <w:br/>
        <w:t>oraz Zespołu Szkół Ogólnokształcących Specjalnych nr 17 w Kielcach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organizuje </w:t>
      </w:r>
      <w:bookmarkStart w:id="0" w:name="OLE_LINK1"/>
      <w:bookmarkStart w:id="1" w:name="OLE_LINK2"/>
      <w:r>
        <w:rPr/>
        <w:t>bezpłatną konferencję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Uczeń ze specjalnymi potrzebami edukacyjnymi we współczesnej szkole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  <w:bookmarkEnd w:id="0"/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/>
        <w:t>Tezy główne konferencj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ola nauczyciela w realizacji specjalnych potrzeb edukacyjnych uczniów objętych obowiązkiem szkolnym na terenie województwa świętokrzyskiego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Wsparcie uzyskiwane przez nauczycieli w pracy z uczniem ze specjalnymi potrzebami edukacyjnymi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Nauczyciel – specjalista – rodzic w tworzeniu koalicji na rzecz realizacji SPE ucz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ealizacja SPE uczniów objętych obowiązkiem szkolnym na terenie województwa świętokrzyskiego - implikacje praktyczn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gram konferencji</w:t>
      </w:r>
    </w:p>
    <w:tbl>
      <w:tblPr>
        <w:tblW w:w="8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49"/>
      </w:tblGrid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0 – 9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jestracja uczestników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9.00 - 9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czyste otwarcie konferencji. Wystąpienia zaproszonych gości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9.30 – 10.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ykład: </w:t>
            </w:r>
            <w:r>
              <w:rPr>
                <w:b/>
                <w:i/>
                <w:iCs/>
              </w:rPr>
              <w:t>Podniesienie efektywności kształcenia uczniów ze specjalnymi potrzebami edukacyjnymi – przymus, wybór czy nowe możliwości?”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dr Ewa Szumilas - UJK Kielce; mgr Agnieszka Sprzęczka –Piłacik, SODMiDN w Kielcach, MZPPP w Kielcach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0.15 – 10.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 xml:space="preserve">Wykład: </w:t>
            </w:r>
            <w:r>
              <w:rPr>
                <w:b/>
                <w:i/>
                <w:iCs/>
              </w:rPr>
              <w:t>Nowa rola nauczyciela w pracy z uczniem niepełnosprawnym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</w:rPr>
              <w:t>(dr Danuta Kossak, neuropsycholog  - MZPPP w Kielcach)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0.45 – 11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Wykład: </w:t>
            </w:r>
            <w:r>
              <w:rPr>
                <w:b/>
                <w:bCs/>
                <w:i/>
                <w:iCs/>
              </w:rPr>
              <w:t>Nauczyciele województwa świętokrzyskiego wobec zadań związanych z realizacją specjalnych potrzeb edukacyjnych uczniów</w:t>
            </w:r>
            <w:r>
              <w:rPr>
                <w:b/>
                <w:i/>
                <w:iCs/>
              </w:rPr>
              <w:t xml:space="preserve"> – podsumowanie projektu </w:t>
            </w:r>
            <w:r>
              <w:rPr>
                <w:i/>
                <w:iCs/>
              </w:rPr>
              <w:t xml:space="preserve">(dr A.Giermakowska, dr A.Ozga, </w:t>
              <w:br/>
              <w:t>dr K.Bidziński, dr M.Rutkowski - UJK Kielce)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1.30 – 12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zerwa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12.00 – 16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Praca w zespołach panelowych (z przerwami)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6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Podsumowanie obrad. Zakończenie konferencji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dbiór zaświadczeń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Zespoły panelow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 zaburzeniami komunikacji językowe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e specyficznymi trudnościami w uczeniu się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 niepełnosprawnością intelektualn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 niepełnosprawnością ruchową, wzrokową, słuchow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aca z uczniem zdolny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udne zachowania uczniów – ADHD, zaburzenia zachowa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wiązywanie współdziałania z rodzicami – płaszczyzny współpracy, typowe zakłócen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edagogika zabawy w pracy z dzieckiem z zaburzeniami </w:t>
              <w:br/>
              <w:t>i deficytami rozwojowy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/>
              <w:t>Wsparcie na starcie” – start i adaptacja dziecka do przedszkola.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Osoby zainteresowane udziałem w konferencji prosimy o dokonanie wyboru panelu </w:t>
        <w:br/>
        <w:t xml:space="preserve">i wypełnienie formularza zgłoszeniowego zamieszczonego na stronie </w:t>
      </w:r>
      <w:hyperlink r:id="rId4">
        <w:r>
          <w:rPr>
            <w:rStyle w:val="InternetLink"/>
          </w:rPr>
          <w:t>www.sodmidn.kielce.pl</w:t>
        </w:r>
      </w:hyperlink>
      <w:r>
        <w:rPr/>
        <w:t xml:space="preserve"> i przesłanie drogą mailową na adres : </w:t>
      </w:r>
      <w:hyperlink r:id="rId5">
        <w:r>
          <w:rPr>
            <w:rStyle w:val="InternetLink"/>
            <w:b/>
          </w:rPr>
          <w:t>sodmidn@sodmidn.kielce.pl</w:t>
        </w:r>
      </w:hyperlink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/>
        <w:t>lub faksem</w:t>
      </w:r>
      <w:r>
        <w:rPr>
          <w:b/>
        </w:rPr>
        <w:t xml:space="preserve"> na nr 41 332 32 03</w:t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Prosimy o odesłanie wypełnionych formularzy do dnia </w:t>
      </w:r>
      <w:r>
        <w:rPr>
          <w:b/>
          <w:i/>
        </w:rPr>
        <w:t>15.10.2013r. do godz. 15.00</w:t>
      </w:r>
    </w:p>
    <w:p>
      <w:pPr>
        <w:pStyle w:val="TextBody"/>
        <w:spacing w:lineRule="auto" w:line="360" w:before="0" w:after="0"/>
        <w:ind w:firstLine="708"/>
        <w:rPr/>
      </w:pPr>
      <w:r>
        <w:rPr>
          <w:rStyle w:val="StrongEmphasis"/>
        </w:rPr>
        <w:t>Ze względu na ograniczoną liczbę miejsc o zakwalifikowaniu na konferencję decyduje kolejność zgłoszeń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A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agwek1oferta">
    <w:name w:val="Nagłówek 1 oferta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dmidn.kielce.pl/" TargetMode="External"/><Relationship Id="rId5" Type="http://schemas.openxmlformats.org/officeDocument/2006/relationships/hyperlink" Target="mailto:sodmidn@sodmidn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49:00Z</dcterms:created>
  <dc:creator>pd</dc:creator>
  <dc:description/>
  <cp:keywords/>
  <dc:language>en-US</dc:language>
  <cp:lastModifiedBy>sodmidn</cp:lastModifiedBy>
  <dcterms:modified xsi:type="dcterms:W3CDTF">2013-09-30T12:10:00Z</dcterms:modified>
  <cp:revision>26</cp:revision>
  <dc:subject/>
  <dc:title>Szanowni Państwo,</dc:title>
</cp:coreProperties>
</file>