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</w:t>
        <w:tab/>
        <w:tab/>
        <w:t xml:space="preserve"> </w:t>
        <w:tab/>
        <w:t xml:space="preserve">                                                    Warszawa, 20 września 2013 r.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, który zaprocentuje? </w:t>
      </w:r>
      <w:r>
        <w:rPr>
          <w:rFonts w:cs="Calibri" w:ascii="Calibri" w:hAnsi="Calibri"/>
          <w:b/>
          <w:i/>
          <w:sz w:val="22"/>
          <w:szCs w:val="22"/>
        </w:rPr>
        <w:t>Młodzi Przedsiębiorczy</w:t>
      </w:r>
      <w:r>
        <w:rPr>
          <w:rFonts w:cs="Calibri" w:ascii="Calibri" w:hAnsi="Calibri"/>
          <w:b/>
          <w:sz w:val="22"/>
          <w:szCs w:val="22"/>
        </w:rPr>
        <w:t>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 założyć pierwszą firmę? Jak zarządzać własnymi finansami w kryzysie? Na czym polega przedsiębiorczość społeczna? Co jest STEM? Centrum Edukacji Obywatelskiej i Narodowy Bank Polski po raz piąty rozpoczynają projekt </w:t>
      </w:r>
      <w:r>
        <w:rPr>
          <w:rFonts w:cs="Calibri" w:ascii="Calibri" w:hAnsi="Calibri"/>
          <w:b/>
          <w:i/>
          <w:sz w:val="22"/>
          <w:szCs w:val="22"/>
        </w:rPr>
        <w:t>Młodzi Przedsiębiorczy</w:t>
      </w:r>
      <w:r>
        <w:rPr>
          <w:rFonts w:cs="Calibri" w:ascii="Calibri" w:hAnsi="Calibri"/>
          <w:b/>
          <w:sz w:val="22"/>
          <w:szCs w:val="22"/>
        </w:rPr>
        <w:t>, w którym uczniowie prowadzą wirtualne firmy i uczą się inwestowania, budżetowania i oszczędzania. Do 8 października 2013 roku trwa nabór do kolejnej edycji programu. Uczestnictwo w programie jest bezpłatne. Więcej informacji i formularze zgłoszeniowe znajdują się na stronie: www.mlodziprzedsiebiorczy.p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i/>
          <w:sz w:val="22"/>
          <w:szCs w:val="22"/>
        </w:rPr>
        <w:t>Młodzi Przedsiębiorczy</w:t>
      </w:r>
      <w:r>
        <w:rPr>
          <w:rFonts w:cs="Calibri" w:ascii="Calibri" w:hAnsi="Calibri"/>
          <w:sz w:val="22"/>
          <w:szCs w:val="22"/>
        </w:rPr>
        <w:t xml:space="preserve"> jest realizowany od 2009 roku. Do tej pory wzięło w nim udział ponad 540 nauczycieli i 1250 zespołów uczniowskich z całej Polski. </w:t>
      </w:r>
      <w:r>
        <w:rPr>
          <w:rFonts w:cs="Calibri" w:ascii="Calibri" w:hAnsi="Calibri"/>
          <w:i/>
          <w:sz w:val="22"/>
          <w:szCs w:val="22"/>
        </w:rPr>
        <w:t xml:space="preserve">Młodzi Przedsiębiorczy </w:t>
      </w:r>
      <w:r>
        <w:rPr>
          <w:rFonts w:cs="Calibri" w:ascii="Calibri" w:hAnsi="Calibri"/>
          <w:sz w:val="22"/>
          <w:szCs w:val="22"/>
        </w:rPr>
        <w:t xml:space="preserve">to praktyczna </w:t>
        <w:br/>
        <w:t xml:space="preserve">i innowacyjna edukacja ekonomiczna oparta na możliwości wykorzystania zagadnień ekonomicznych </w:t>
        <w:br/>
        <w:t xml:space="preserve">w praktycznych działaniach. Młodzi ludzie uczą się pracy w zespole oraz zarządzania pracą własną i innych. Zdobywają umiejętności oraz praktyczne doświadczenia w zakresie: prowadzenia własnego przedsiębiorstwa w wirtualnej rzeczywistości odzwierciedlającej realia rynkowe i administracyjne, nawiązywania współpracy z partnerami, promowania własnych pomysłów, dysponowania ograniczonymi środkami materialnymi oraz analizowania ryzyka. Udział w projekcie mogą wziąć </w:t>
      </w:r>
      <w:r>
        <w:rPr>
          <w:rFonts w:cs="Calibri" w:ascii="Calibri" w:hAnsi="Calibri"/>
          <w:b/>
          <w:sz w:val="22"/>
          <w:szCs w:val="22"/>
        </w:rPr>
        <w:t>uczniowie i nauczyciele ze szkół gimnazjalnych</w:t>
      </w:r>
      <w:r>
        <w:rPr>
          <w:rFonts w:cs="Calibri" w:ascii="Calibri" w:hAnsi="Calibri"/>
          <w:sz w:val="22"/>
          <w:szCs w:val="22"/>
        </w:rPr>
        <w:t>, które zgłoszą się do 8 października (liczba miejsc ograniczona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projektu gimnazjaliści na specjalnie zaprojektowanej platformie internetowej zmagają się </w:t>
        <w:br/>
        <w:t xml:space="preserve">z zadaniami z zakresu ekonomii i gospodarki rynkowej. Program składa się z dwóch etapów: </w:t>
        <w:br/>
        <w:t xml:space="preserve">w pierwszym młodzież uczy się oszczędzania i inwestowania własnych środków oraz tworzenia budżetów, w drugim – zakłada i prowadzi wirtualne firmy. Programowi towarzyszy kurs </w:t>
        <w:br/>
        <w:t xml:space="preserve">e-learningowy dla nauczycieli. Jego uczestnicy dowiadują się, w jaki sposób pracować z uczniami przy realizacji następujących tematów: zarządzanie zasobami, opracowywanie budżetów, racjonalne decyzje ekonomiczne w życiu codziennym, funkcjonowanie małego przedsiębiorstwa, rozwiązywanie wybranych problemów ekonomicznych ważnych dla młodych i całej społeczności lokalnej (przedsiębiorczość społeczna). W tym roku przygotowaliśmy nowy moduł na temat </w:t>
      </w:r>
      <w:r>
        <w:rPr>
          <w:rFonts w:cs="Calibri" w:ascii="Calibri" w:hAnsi="Calibri"/>
          <w:b/>
          <w:bCs/>
          <w:sz w:val="22"/>
          <w:szCs w:val="22"/>
        </w:rPr>
        <w:t>STEM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sz w:val="22"/>
          <w:szCs w:val="22"/>
        </w:rPr>
        <w:t>science</w:t>
      </w:r>
      <w:r>
        <w:rPr>
          <w:rFonts w:cs="Calibri" w:ascii="Calibri" w:hAnsi="Calibri"/>
          <w:i/>
          <w:iCs/>
          <w:sz w:val="22"/>
          <w:szCs w:val="22"/>
        </w:rPr>
        <w:t>, technology, engineering, math</w:t>
      </w:r>
      <w:r>
        <w:rPr>
          <w:rFonts w:cs="Calibri" w:ascii="Calibri" w:hAnsi="Calibri"/>
          <w:sz w:val="22"/>
          <w:szCs w:val="22"/>
        </w:rPr>
        <w:t xml:space="preserve">. Celem tego modułu będzie podkreślenie znaczenia i sposobów wykorzystania – przy planowaniu wejścia na rynek pracy oraz przy zakładaniu własnej działalności gospodarczej - wiedzy z zakresu nauk  techniczno-przyrodniczych i matematyki. Kurs e-learningowy jest wzbogacony o elementy e-coachingu. Nauczyciele i uczniowie, którzy pomyślnie zakończą wszystkie moduły, </w:t>
      </w:r>
      <w:r>
        <w:rPr>
          <w:rFonts w:cs="Calibri" w:ascii="Calibri" w:hAnsi="Calibri"/>
          <w:bCs/>
          <w:sz w:val="22"/>
          <w:szCs w:val="22"/>
        </w:rPr>
        <w:t>otrzymają zaświadczenia o uczestnictwie zgodne z wymogami ME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o organizatorzy przygotowali dla uczestników multimedialne lekcje, spotkania online </w:t>
        <w:br/>
        <w:t xml:space="preserve">z ekspertami, internetowy festiwal przedsiębiorczości, a także publikacje i scenariusze zajęć </w:t>
        <w:br/>
        <w:t xml:space="preserve">o przedsiębiorczości. Na zakończenie programu odbędą się dwudniowe warsztaty i uroczysta gala finałowa, na którą zaproszone zostaną najlepsze zespoł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łodzi Przedsiębior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st dofinansowany ze środków Narodowego Banku Polskiego. Partnerami projektu są również Klub Przedsiębiorczych Nauczycieli IMPULS NBP i firma SAP Polska.  Więcej informacji i formularz zgłoszeniowy znajduje się na stronie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mlodziprzedsiebiorczy.pl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ięcej informacji o projekcie </w:t>
      </w:r>
      <w:r>
        <w:rPr>
          <w:rFonts w:cs="Calibri" w:ascii="Calibri" w:hAnsi="Calibri"/>
          <w:b/>
          <w:i/>
          <w:sz w:val="22"/>
          <w:szCs w:val="22"/>
        </w:rPr>
        <w:t>Młodzi Przedsiębiorczy</w:t>
      </w:r>
      <w:r>
        <w:rPr>
          <w:rFonts w:cs="Calibri" w:ascii="Calibri" w:hAnsi="Calibri"/>
          <w:b/>
          <w:sz w:val="22"/>
          <w:szCs w:val="22"/>
        </w:rPr>
        <w:t xml:space="preserve"> udziel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a Gruszczyńsk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Edukacji Obywatelskiej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ja.gruszczynska@ceo.org.pl</w:t>
        </w:r>
      </w:hyperlink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l:  22 659 62 05 wew. 10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9776" w:dyaOrig="1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55pt;margin-top:-0.25pt;width:489pt;height:8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787546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gdaMierzwiska">
    <w:name w:val="Magda Mierzwińs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  <w:color w:val="00000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odziprzedsiebiorczy.pl/" TargetMode="External"/><Relationship Id="rId3" Type="http://schemas.openxmlformats.org/officeDocument/2006/relationships/hyperlink" Target="mailto:maja.gruszczynska@ceo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o pol z naglowki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5:00Z</dcterms:created>
  <dc:creator>Jacek Strzemieczny</dc:creator>
  <dc:description/>
  <dc:language>en-US</dc:language>
  <cp:lastModifiedBy>Maja Gruszczyńska</cp:lastModifiedBy>
  <cp:lastPrinted>2011-09-15T15:48:00Z</cp:lastPrinted>
  <dcterms:modified xsi:type="dcterms:W3CDTF">2013-09-20T09:08:00Z</dcterms:modified>
  <cp:revision>3</cp:revision>
  <dc:subject/>
  <dc:title>Warszawa, dnia 1 marca 2005r</dc:title>
</cp:coreProperties>
</file>