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Stowarzyszenie „Dzieci Holocaustu” w Polsce i Centrum Edukacji Obywatelskiej ogłosiły VIII edycję Nagrody im. Ireny Sendlerowej „Za naprawianie świata”. Kandydatury  nauczycieli można zgłaszać do 30 lipca 2014 roku. 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Nagroda przyznawana jest co roku nauczycielom, którzy uczą i wychowują w duchu  tolerancji i poszanowania dla innych, inspirują do działań zgodnych z tymi zasadami i  odgrywają aktywną rolę w swojej szkole oraz w społeczności lokalnej.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Co roku kapituła wyłania laureata konkursu, który otrzymuje nagrodę wysokości 15 000 zł.  W skład kapituły nagrody wchodzą m.in. Krzysztof Czyżewski – przewodniczący kapituły,  twórca Fundacji ”Pogranicze”; Elżbieta Ficowska – pedagog, działaczka społeczna, jedna  z 2,5 tys. osób uratowanych przez Irenę Sendlerową i była przewodnicząca Stowarzyszenia  Dzieci Holocaustu w Polsce; Alicja Pacewicz – dyrektor Centrum Edukacji Obywatelskiej  do spraw programów i wydawnictw; Mirosław Sawicki – były dyrektor Centralnej Komisji  Egzaminacyjnej, minister edukacji narodowej w rządzie Marka Belki, od 2008 roku członek Rady Edukacji Narodowej. 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Jak ubiegać się o nagrodę?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Kandydat do nagrody powinien być czynnym zawodowo nauczycielem szkoły podstawowej,  gimnazjalnej lub ponadgimnazjalnej w Polsce (nie ma znaczenia, czy szkoła jest państwowa,  prywatna czy społeczna). Powinien uczyć w duchu tolerancji, odgrywać aktywną rolę w  szkole lub szerszym środowisku oraz wyrażać to poprzez konkretne projekty i działania. Zgłoszenia do nagrody mogą nadsyłać osoby fizyczne, organizacje i instytucje oraz sami  kandydaci. Dokumenty aplikacyjne oraz regulamin konkursu dostępne są na stronie  www.nagrodasendlerowej.pl. Termin nadsyłania zgłoszeń do nagrody im. I. Sendlerowej „Za naprawianie świata” upływa 31 lipca 2014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Wręczenie nagrody – organizowane w pałacyku MSZ w Warszawie – zaplanowane jest na koniec września 2014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8:00Z</dcterms:created>
  <dc:creator>Małgorzata Leszko</dc:creator>
  <dc:description/>
  <dc:language>en-US</dc:language>
  <cp:lastModifiedBy>Monika</cp:lastModifiedBy>
  <dcterms:modified xsi:type="dcterms:W3CDTF">2014-03-12T17:58:00Z</dcterms:modified>
  <cp:revision>2</cp:revision>
  <dc:subject/>
  <dc:title/>
</cp:coreProperties>
</file>