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24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60145" cy="1296670"/>
                <wp:effectExtent l="0" t="0" r="0" b="0"/>
                <wp:wrapSquare wrapText="bothSides"/>
                <wp:docPr id="1" name="Grupa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4" style="position:absolute;margin-left:0pt;margin-top:0pt;width:91.35pt;height:102.1pt" coordorigin="0,0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0;top:260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;top:0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;top:1712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Black" w:cs="Arial Black" w:ascii="Arial Black" w:hAnsi="Arial Black"/>
          <w:sz w:val="20"/>
          <w:szCs w:val="20"/>
        </w:rPr>
        <w:t xml:space="preserve">            </w:t>
      </w:r>
      <w:r>
        <w:rPr>
          <w:rFonts w:cs="Arial Black" w:ascii="Arial Black" w:hAnsi="Arial Black"/>
          <w:sz w:val="20"/>
          <w:szCs w:val="20"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W KIELCACH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25-431 KIELCE, ul. Marsz. Piłsudskiego 4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tel. 41 </w:t>
      </w:r>
      <w:r>
        <w:rPr>
          <w:rFonts w:cs="Arial" w:ascii="Arial" w:hAnsi="Arial"/>
          <w:b/>
          <w:sz w:val="20"/>
          <w:szCs w:val="20"/>
        </w:rPr>
        <w:t>36 76 726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/>
          <w:bCs/>
        </w:rPr>
        <w:t>e-mail: sodmidn@sodmidn.kielce.eu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8745</wp:posOffset>
                </wp:positionH>
                <wp:positionV relativeFrom="paragraph">
                  <wp:posOffset>34226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35pt,26.95pt" to="421.6pt,26.95pt" ID="Łącznik prostoliniowy 3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fax 41 36 76 940     </w:t>
      </w:r>
      <w:r>
        <w:rPr>
          <w:rFonts w:cs="Arial" w:ascii="Arial" w:hAnsi="Arial"/>
          <w:b/>
          <w:bCs/>
        </w:rPr>
        <w:t xml:space="preserve">          www.sodmidn.kielce.e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ODMiDN/K-W/11/14                                                                                Kielce,  24 lutego 2015r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DYREKTORZY KIELECKICH PLACÓWEK OŚWIATOWYCH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amorządowy Ośrodek Doradztwa Metodycznego i Doskonalenia Nauczycieli w Kielcach                           zaprasza zainteresowanych nauczycieli na wyjazdowe warsztaty metodyczne: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 xml:space="preserve">W poszukiwaniu nowych sposobów prowadzenia zajęć plastycznych                    w oparciu o tradycje polskie - Wielkanoc ”                                                    </w:t>
      </w:r>
    </w:p>
    <w:p>
      <w:pPr>
        <w:pStyle w:val="Normal"/>
        <w:spacing w:lineRule="auto" w:line="360"/>
        <w:ind w:right="125" w:hanging="0"/>
        <w:jc w:val="center"/>
        <w:rPr>
          <w:rFonts w:ascii="Bookman Old Style" w:hAnsi="Bookman Old Style" w:cs="Bookman Old Style"/>
          <w:b/>
          <w:b/>
          <w:iCs/>
          <w:sz w:val="28"/>
          <w:szCs w:val="32"/>
        </w:rPr>
      </w:pPr>
      <w:r>
        <w:rPr>
          <w:rFonts w:cs="Bookman Old Style" w:ascii="Bookman Old Style" w:hAnsi="Bookman Old Style"/>
          <w:b/>
          <w:iCs/>
          <w:sz w:val="28"/>
          <w:szCs w:val="3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programie :</w:t>
      </w:r>
    </w:p>
    <w:p>
      <w:pPr>
        <w:pStyle w:val="Normal"/>
        <w:ind w:right="125" w:hanging="0"/>
        <w:rPr/>
      </w:pPr>
      <w:r>
        <w:rPr>
          <w:i/>
          <w:iCs/>
          <w:sz w:val="22"/>
          <w:szCs w:val="22"/>
        </w:rPr>
        <w:t>- rozważania podczas podróży: Materialne dziedzictwo kulturowe regionu i tradycje polskie inspiracją działań    edukacyjnych,</w:t>
      </w:r>
    </w:p>
    <w:p>
      <w:pPr>
        <w:pStyle w:val="Normal"/>
        <w:ind w:right="1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poznanie tradycyjnej  XIX – wiecznej technologii wyrobu szklanych ozdób świątecznych,</w:t>
      </w:r>
    </w:p>
    <w:p>
      <w:pPr>
        <w:pStyle w:val="Normal"/>
        <w:ind w:right="1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- warsztaty plastyczne: własnoręczne  dekorowanie wielkanocnej szklanej ozdoby świątecznej  (projektowanie motywu   zdobniczego, malowanie, brokatowanie),  </w:t>
      </w:r>
    </w:p>
    <w:p>
      <w:pPr>
        <w:pStyle w:val="Normal"/>
        <w:ind w:right="1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- dziedzictwo kulturowe w regionie – zwiedzanie Bazyliki Mniejszej Grobu Bożego w Miechowie.</w:t>
      </w:r>
    </w:p>
    <w:p>
      <w:pPr>
        <w:pStyle w:val="Normal"/>
        <w:ind w:right="125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>Szkolenie odbędzie się</w:t>
      </w:r>
      <w:r>
        <w:rPr>
          <w:b/>
        </w:rPr>
        <w:t xml:space="preserve"> dnia 20 marca 2015r. w </w:t>
      </w:r>
      <w:r>
        <w:rPr>
          <w:b/>
          <w:i/>
          <w:iCs/>
        </w:rPr>
        <w:t>Zakładzie Produkcyjnym DECORA                                 w Miechowie.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Wyjazd z Kielc o godzinie 11.00 </w:t>
      </w:r>
      <w:r>
        <w:rPr/>
        <w:t xml:space="preserve">( parking ul. Żytnia, za McDonalds’s)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rót około  godziny 17.00                                                                                                                                                </w:t>
      </w:r>
      <w:r>
        <w:rPr/>
        <w:t xml:space="preserve"> Prosimy o  zgłoszenie udziału w szkoleniu do dnia </w:t>
      </w:r>
      <w:r>
        <w:rPr>
          <w:b/>
        </w:rPr>
        <w:t xml:space="preserve"> 12 marca 2015r</w:t>
      </w:r>
      <w:r>
        <w:rPr/>
        <w:t>. (nr telefonu 41 36 76 726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Koszt szkolenia wynosi  100 zł.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W przypadku osób mających zgodę Dyrektora szkoły- potwierdzoną wpisaniem ich nazwisk na zwrotnej kopii niniejszego pisma- Ośrodek wystawi  fakturę na daną szkołę.     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Wyrażam zgodę na pokrycie przez placówkę kosztów udziału nauczyciela/-li w formie doskonalenia: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/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łatn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82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3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white" stroked="t" o:allowincell="f" style="position:absolute;margin-left:113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gotówką</w:t>
        <w:tab/>
        <w:t xml:space="preserve">   </w:t>
        <w:tab/>
        <w:tab/>
        <w:tab/>
        <w:t xml:space="preserve">             przelewem</w:t>
      </w:r>
    </w:p>
    <w:p>
      <w:pPr>
        <w:pStyle w:val="Normal"/>
        <w:spacing w:lineRule="auto" w:line="360"/>
        <w:ind w:left="36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125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>Pieczęć i podpis dyrektora szkoły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0"/>
      <w:szCs w:val="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2:27:00Z</dcterms:created>
  <dc:creator>Barbara Nowak</dc:creator>
  <dc:description/>
  <cp:keywords/>
  <dc:language>en-US</dc:language>
  <cp:lastModifiedBy>andrzej</cp:lastModifiedBy>
  <cp:lastPrinted>2014-02-24T12:28:00Z</cp:lastPrinted>
  <dcterms:modified xsi:type="dcterms:W3CDTF">2015-03-09T12:28:00Z</dcterms:modified>
  <cp:revision>4</cp:revision>
  <dc:subject/>
  <dc:title>SAMORZĄDOWY OŚRODEK DORADZTWA METODYCZNEGO</dc:title>
</cp:coreProperties>
</file>