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 Black"/>
          <w:shadow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60145" cy="1296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296720"/>
                          <a:chOff x="0" y="0"/>
                          <a:chExt cx="1160280" cy="1296720"/>
                        </a:xfrm>
                      </wpg:grpSpPr>
                      <pic:pic xmlns:pic="http://schemas.openxmlformats.org/drawingml/2006/picture">
                        <pic:nvPicPr>
                          <pic:cNvPr id="0" name="b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240"/>
                            <a:ext cx="11473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0"/>
                            <a:ext cx="1125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 O D M i D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087200"/>
                            <a:ext cx="111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de-DE" w:bidi="ar-SA"/>
                                </w:rPr>
                                <w:t>K  I  E  L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1.35pt;height:102.1pt" coordorigin="0,0" coordsize="1827,2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1" stroked="f" o:allowincell="f" style="position:absolute;left:0;top:260;width:1806;height:15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;top:0;width:17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 O D M i D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;top:1712;width:17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de-DE" w:bidi="ar-SA"/>
                          </w:rPr>
                          <w:t>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Black" w:ascii="Arial Black" w:hAnsi="Arial Black"/>
          <w:shadow/>
          <w:sz w:val="22"/>
          <w:szCs w:val="22"/>
        </w:rPr>
        <w:t>SAMORZĄDOWY OŚRODEK DORADZTWA METODYCZNEGO</w:t>
      </w:r>
    </w:p>
    <w:p>
      <w:pPr>
        <w:pStyle w:val="Normal"/>
        <w:jc w:val="center"/>
        <w:rPr>
          <w:rFonts w:ascii="Arial Black" w:hAnsi="Arial Black" w:cs="Arial Black"/>
          <w:shadow/>
          <w:sz w:val="22"/>
          <w:szCs w:val="22"/>
        </w:rPr>
      </w:pPr>
      <w:r>
        <w:rPr>
          <w:rFonts w:cs="Arial Black" w:ascii="Arial Black" w:hAnsi="Arial Black"/>
          <w:shadow/>
          <w:sz w:val="22"/>
          <w:szCs w:val="22"/>
        </w:rPr>
        <w:t>I DOSKONALENIA NAUCZYCIELI</w:t>
      </w:r>
    </w:p>
    <w:p>
      <w:pPr>
        <w:pStyle w:val="Normal"/>
        <w:jc w:val="center"/>
        <w:rPr>
          <w:rFonts w:ascii="Arial Black" w:hAnsi="Arial Black" w:cs="Arial Black"/>
          <w:shadow/>
          <w:sz w:val="22"/>
          <w:szCs w:val="22"/>
        </w:rPr>
      </w:pPr>
      <w:r>
        <w:rPr>
          <w:rFonts w:cs="Arial Black" w:ascii="Arial Black" w:hAnsi="Arial Black"/>
          <w:shadow/>
          <w:sz w:val="22"/>
          <w:szCs w:val="22"/>
        </w:rPr>
        <w:t>W KIELCACH</w:t>
      </w:r>
    </w:p>
    <w:p>
      <w:pPr>
        <w:pStyle w:val="Normal"/>
        <w:jc w:val="center"/>
        <w:rPr>
          <w:rFonts w:ascii="Arial Black" w:hAnsi="Arial Black" w:cs="Arial Black"/>
          <w:shadow/>
          <w:sz w:val="22"/>
          <w:szCs w:val="22"/>
        </w:rPr>
      </w:pPr>
      <w:r>
        <w:rPr>
          <w:rFonts w:cs="Arial Black" w:ascii="Arial Black" w:hAnsi="Arial Black"/>
          <w:shadow/>
          <w:sz w:val="22"/>
          <w:szCs w:val="22"/>
        </w:rPr>
        <w:t>25-431 KIELCE, ul. Marsz. Piłsudskiego 4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hadow/>
          <w:sz w:val="22"/>
          <w:szCs w:val="22"/>
        </w:rPr>
        <w:t xml:space="preserve">tel./fax. </w:t>
      </w:r>
      <w:r>
        <w:rPr>
          <w:rFonts w:cs="Arial" w:ascii="Arial" w:hAnsi="Arial"/>
          <w:b/>
          <w:bCs/>
          <w:shadow/>
          <w:sz w:val="22"/>
          <w:szCs w:val="22"/>
          <w:lang w:val="de-DE"/>
        </w:rPr>
        <w:t>(41) 36 76 726</w:t>
        <w:tab/>
        <w:t>e-mail: sodmidn@sodmidn.kielce.pl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www.sodmidn.kielce.pl</w:t>
      </w:r>
    </w:p>
    <w:p>
      <w:pPr>
        <w:pStyle w:val="Normal"/>
        <w:spacing w:lineRule="auto" w:line="36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34925</wp:posOffset>
                </wp:positionV>
                <wp:extent cx="67437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2.75pt" to="507.7pt,2.7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>SODMiDN                                                                                                                     Kielce, 27-01- 2014 r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yrekcja Szkół Ponadgimnazjalnych w Kielcach </w:t>
      </w:r>
    </w:p>
    <w:p>
      <w:pPr>
        <w:pStyle w:val="Normal"/>
        <w:spacing w:lineRule="auto" w:line="360" w:before="0" w:after="240"/>
        <w:jc w:val="right"/>
        <w:rPr>
          <w:b/>
          <w:b/>
        </w:rPr>
      </w:pPr>
      <w:r>
        <w:rPr>
          <w:b/>
        </w:rPr>
        <w:t>Nauczyciele przyrody</w:t>
      </w:r>
    </w:p>
    <w:p>
      <w:pPr>
        <w:pStyle w:val="Normal"/>
        <w:ind w:firstLine="708"/>
        <w:jc w:val="both"/>
        <w:rPr/>
      </w:pPr>
      <w:r>
        <w:rPr/>
        <w:t>Samorządowy Ośrodek Doradztwa Metodycznego i Doskonalenia Nauczycieli w Kielcach zaprasza nauczycieli przyrody na bezpłatne  warsztaty na tema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yroda jako przedmiot uzupełniający w szkole ponadgimnazjalnej- wymiana doświadczeń w pierwszym roku wdrażania podstawy programowej”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ogram warsztatów 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czyciele biologii i geograf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czyciele chemii i fizyk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oduł I: Przyroda- nowy przedmiot, nowy styl nauczani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Moduł II: Nowoczesne technologie informacyjno- komunikacyjne na zajęciach przyrody. Wykorzystanie dostępnych zasobów edukacyjnych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III: Modyfikowanie i tworzenie własnych programów nauczania z przyrody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IV: Realizacja wybranych tematów metodą projektu edukacyjnego. Kształcenie umiejętności  pracy w grupach na zajęciach przyrod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oduł I: Przyroda- nowy przedmiot, nowy styl nauczani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oduł II: Modyfikowanie i tworzenie własnych programów nauczania z przyrod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Moduł III: Nowoczesne technologie informacyjno- komunikacyjne na zajęciach przyrody. Wykorzystanie dostępnych zasobów edukacyjnych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IV: Realizacja wybranych tematów metodą projektu edukacyjnego. Kształcenie umiejętności  pracy w grupach na zajęciach przyrod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sztaty odbędą się</w:t>
      </w:r>
      <w:r>
        <w:rPr>
          <w:b/>
          <w:sz w:val="22"/>
          <w:szCs w:val="22"/>
        </w:rPr>
        <w:t xml:space="preserve"> dnia 21 lutego 2014 r. (piątek) w godz. 14:30 – 16:4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4 godz. dydaktyczne/ w Samorządowym Ośrodku Doradztwa Metodycznego i Doskonalenia Nauczycieli   w Kielcach ul. J. Piłsudskiego 42 (budynek SP nr 3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sztaty  poprowadzą doradcy metodyczni  mgr Joanna Kimla, mgr  Anna Szlesiń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ażdy uczestnik warsztatów otrzyma bogate i zróżnicowane materiały dydaktyczne niezbędne          do prowadzenia w ciekawy sposób zajęć przyrody na IV poziomie edukacyjny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 o potwierdzenie udziału w warsztatach do dnia 17 lutego 2014 (nr telefonu 413676726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60" w:right="1106" w:gutter="0" w:header="0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Black" w:hAnsi="Arial Black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6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15:00Z</dcterms:created>
  <dc:creator>Barbara Nowak</dc:creator>
  <dc:description/>
  <dc:language>en-US</dc:language>
  <cp:lastModifiedBy>Monika</cp:lastModifiedBy>
  <cp:lastPrinted>2014-01-27T12:32:00Z</cp:lastPrinted>
  <dcterms:modified xsi:type="dcterms:W3CDTF">2014-02-19T22:15:00Z</dcterms:modified>
  <cp:revision>2</cp:revision>
  <dc:subject/>
  <dc:title>SAMORZĄDOWY OŚRODEK DORADZTWA METODYCZNEGO</dc:title>
</cp:coreProperties>
</file>