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XXI KONKURSU CHEM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 SZKÓŁ PONADGIMNAZ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ŁO KONKURSU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ura z chemii nie musi być trudn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wijanie zainteresowań chemią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e wiedzy che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zgodnie ze standardami egzaminacyj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e literaturą chemiczną i popularnonauk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wag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chemicznego mogą być uczniowie szkół ponadgimnazjalnych z terenu miasta Kiel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I i III etapie wymagane jest okazanie legitymacji szko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z etapów, w przypadku zauważenia przez Komisję Konkursową podejmowania próby niesamodzielnego rozwiązywania zadań przez uczestnika Przewodniczący Komisji ma obowiązek unieważnić pracę ucznia i przerwać jego udział w 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I etapu zakwalifikowanych będzie 100 uczniów z najwyższą punktacją pod warunkiem, że uzyskają nie mniej niż 70% maksymalnej liczby pun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II etapu zakwalifikowanych będzie do 50 uczniów z najwyższą punktacją pod warunkiem, że uzyskają nie mniej niż 70% maksymalnej liczby pun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inalistą konkursu jest uczeń, który zakwalifikował się do finału i wziął w nim udział, rozwiązując zadania przewidziane na tym etap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aureatem jest uczeń, który wziął udział w finale i znalazł się w gronie 10 uczniów z najwyższą liczbą pun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każdym etapie uczeń wraz z nauczycielem przygotowującym mają prawo wglądu do pracy pisemnej. To samo prawo przysługuje również rodzicom lub opiekunom ucz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ników konkursów nauczycielom przedmiotów lub opiekunom uczniów przysługuje prawo pisemnego odwołania w terminie 7 dni od daty ogłoszenia wyni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rzebieg konkurs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TAP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IMINACJE SZKOL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będą się </w:t>
      </w:r>
      <w:r>
        <w:rPr>
          <w:rFonts w:cs="Times New Roman" w:ascii="Times New Roman" w:hAnsi="Times New Roman"/>
          <w:kern w:val="2"/>
          <w:sz w:val="24"/>
          <w:szCs w:val="24"/>
        </w:rPr>
        <w:t>w każdej ze szkó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w dniu 21 lutego 2014r. (piątek) o godz. 10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estaw pytań konkursowych należy odebrać w dniu 20 lutego 2014r. w XI LO im. K. I. Gałczyńskiego w Kielcach, ul. J. Nowaka Jeziorańskiego 53 w godzinach 8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kern w:val="2"/>
          <w:sz w:val="24"/>
          <w:szCs w:val="24"/>
        </w:rPr>
        <w:t>- 13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 sekretariacie szkoł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Lista uczestników zakwalifikowanych do II etapu konkursu zostanie ustalona na spotkaniu nauczycieli 21lutego 2014 r. o godzinie 15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XI LO im. K. I. Gałczyńskiego w Kielc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TAP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IMINACJE MIĘDZYSZKOL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będą się </w:t>
      </w:r>
      <w:r>
        <w:rPr>
          <w:rFonts w:cs="Times New Roman" w:ascii="Times New Roman" w:hAnsi="Times New Roman"/>
          <w:b/>
          <w:sz w:val="24"/>
          <w:szCs w:val="24"/>
        </w:rPr>
        <w:t xml:space="preserve">14 marc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14r. (piątek) o godz. 15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XI LO im. K. I. Gałczyńskiego w Kielcach ul. J. Nowaka Jeziorańskiego 53. Listę uczestników zakwalifikowanych do III etapu konkursu ustali zespół nauczycieli w tym samym dniu po sprawdzeniu pra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TAP 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NA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4 kwietni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14r. (piątek) o godz. 15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XI LO im. K. I. Gałczyńskiego w Kielcach ul. J. Nowaka Jeziorańskiego 53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sprawdzeniu prac zostanie uchwalona lista laureatów i wyróżnionych. Podsumowanie konkursu, rozdanie dyplomów i nagród odbędzie się 25 </w:t>
      </w:r>
      <w:r>
        <w:rPr>
          <w:rFonts w:cs="Times New Roman" w:ascii="Times New Roman" w:hAnsi="Times New Roman"/>
          <w:sz w:val="24"/>
          <w:szCs w:val="24"/>
        </w:rPr>
        <w:t xml:space="preserve">kwietnia </w:t>
      </w:r>
      <w:r>
        <w:rPr>
          <w:rFonts w:cs="Times New Roman" w:ascii="Times New Roman" w:hAnsi="Times New Roman"/>
          <w:kern w:val="2"/>
          <w:sz w:val="24"/>
          <w:szCs w:val="24"/>
        </w:rPr>
        <w:t>2014r. (piątek) o godz. 15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 XI LO im. K. I. Gałczyńskiego w Kielcach ul. J. Nowaka Jeziorańskiego 53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II Tematyka konkurs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TAP I</w:t>
      </w:r>
      <w:r>
        <w:rPr>
          <w:rFonts w:cs="Times New Roman" w:ascii="Times New Roman" w:hAnsi="Times New Roman"/>
          <w:sz w:val="24"/>
          <w:szCs w:val="24"/>
        </w:rPr>
        <w:t>- test pisemny (jedna odpowiedź poprawn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ywanie, właściwości fizyczne i chemiczne tlenków, wodorotlenków, kwasów i so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ężenie procentowe i molowe roztworu, rozpuszczalność, przeliczanie stęż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lity, dysocjacja jonowa, reakcje zachodzące w roztworach wod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zobojętniania, strącania, reakcje soli z kwasami i metalami, hydroliza sol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związane ze: stopniem i stałą dysocjacji, stężeniem jonów w roztworze, pH wodnych roztworów kwasów i zasa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atom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e elektronowe atomów i jon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eniotwórczość naturalna i sztucz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redox i ich praktyczne zastosowan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związane z SEM ogniw oraz prawami Faraday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ie kierunku reakcji utleniania- reduk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stechiometryczne i niestechiometryczne w różnych warunkach reak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mieszanin i sposoby ich rozdziel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TAP II</w:t>
      </w:r>
      <w:r>
        <w:rPr>
          <w:rFonts w:cs="Times New Roman" w:ascii="Times New Roman" w:hAnsi="Times New Roman"/>
          <w:sz w:val="24"/>
          <w:szCs w:val="24"/>
        </w:rPr>
        <w:t>- test pisemny (jedna odpowiedź poprawna), uwzględnia zakres materiału etapu I oraz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kwasów i zasad Brőnste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brydyzacja, wiązania σ i 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utleniania redukcji w związkach organ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typy reakcji chemii orga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schematów przedstawiających właściwości związków organ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meria w związkach organicznych- konstytucyjna i stereoizomeria (z uwzględnieniem izomerii geometryczn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leniające właściwości kwasu siarkowego (VI) i azotowego (V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związków organicznych w życiu człowie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TAP 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zęść pisemna</w:t>
      </w:r>
      <w:r>
        <w:rPr>
          <w:rFonts w:cs="Times New Roman" w:ascii="Times New Roman" w:hAnsi="Times New Roman"/>
          <w:sz w:val="24"/>
          <w:szCs w:val="24"/>
        </w:rPr>
        <w:t xml:space="preserve"> – pytania otwarte (forma arkuszy maturalnych), zakres etapu I i II poszerzony 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ości żelaza, chromu, manganu z uwzględnieniem barw jonów i osad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związków organ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czyn rozpuszczal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związane ze stałą równowagi, szybkością reakcji i prawem Hes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Organizatorzy konkurs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gr Joanna Kimla nauczyciel XI LO im. K. I. Gałczyńskiego, doradca metodyczny chemii SODMiD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Kiel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iceprzewodnicząca: mgr Grażyna Piasecka- nauczyciel V LO im. ks. P. Ściegiennego w Kiel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łonkow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 Edyta Kolasa- nauczyciel V LO im. ks. P. Ściegiennego w Kiel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 Ewa Giemza- Głodkowska- - nauczyciel IV LO im. H. Sawickiej w Kielc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gr Agnieszka Czub- nauczyciel V LO im. ks. P. Ściegiennego w Kiel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Literatur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zkolne zatwierdzone przez ME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bór z egzaminów wstępnych na akademie medyczne i kierunki przyrodnicze” Andrzej Person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turalnie, że zdasz- zbiór zadań, testów i arkuszy egzaminacyjnych” Andrzej Persona, Jarosław Dyma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mia Nowa matura wyd. OPERON- testy dla ucznia (zakres podstawowy i rozszerzony) J. Berecka, A. Borkowska, E. Rozwód, Z. Klo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utor regulam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gr </w:t>
      </w:r>
      <w:r>
        <w:rPr>
          <w:rFonts w:cs="Times New Roman" w:ascii="Times New Roman" w:hAnsi="Times New Roman"/>
          <w:sz w:val="24"/>
          <w:szCs w:val="24"/>
        </w:rPr>
        <w:t>Joanna Kimla – nauczyciel chemii w XI LO im. K. I. Gałczyńskiego w Kielc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Grażyna Piasecka- nauczyciel chemii w V LO im. ks. P. Ściegiennego w Kiel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3:00Z</dcterms:created>
  <dc:creator>Czerwonka Elżbieta</dc:creator>
  <dc:description/>
  <cp:keywords/>
  <dc:language>en-US</dc:language>
  <cp:lastModifiedBy>Czerwonka Elżbieta</cp:lastModifiedBy>
  <dcterms:modified xsi:type="dcterms:W3CDTF">2013-09-23T10:33:00Z</dcterms:modified>
  <cp:revision>2</cp:revision>
  <dc:subject/>
  <dc:title/>
</cp:coreProperties>
</file>