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I Konkurs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EZENTACJE MULTIMEDIALNE DO NAUKI JĘZYKA ROSYJSKIEGO”</w:t>
      </w:r>
    </w:p>
    <w:p>
      <w:pPr>
        <w:pStyle w:val="Normal"/>
        <w:jc w:val="center"/>
        <w:rPr/>
      </w:pPr>
      <w:r>
        <w:rPr/>
        <w:t>dla uczniów gimnazjów i szkół ponadgimnazjalnych w roku szkolnym 2016/2017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TEMAT KONKURSU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REZENTACJE MULTIMEDIALNE W JĘZYKU ROSYJ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NAUKI STRUKTUR LEKSYKALO-GRAMATYCZNY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rganizator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Organizatorem konkursu jest Samorządowy Ośrodek Doradztwa Metodycznego</w:t>
        <w:br/>
        <w:t xml:space="preserve"> i Doskonalenia Nauczycieli w Kielcach.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Przewodniczący Komisji Konkursowej: mgr Edyta Kempkowska – nauczyciel ZS Nr 3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w Chmielniku (doradca metodyczny SODMiDN w Kielcach)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Cel konkursu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Rozwijanie zainteresowań językiem rosyjskim poprzez: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pogłębianie wiedzy dzięki samodzielnemu  tworzeniu materiałów dydaktycznych,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 xml:space="preserve">rozwijanie umiejętności językowych zgodnie z podstawą programową, </w:t>
      </w:r>
    </w:p>
    <w:p>
      <w:pPr>
        <w:pStyle w:val="Akapitzlist"/>
        <w:rPr/>
      </w:pPr>
      <w:r>
        <w:rPr/>
        <w:t xml:space="preserve">zastosowanie nabytej wiedzy do rozwiązywania problemów językowych, </w:t>
      </w:r>
    </w:p>
    <w:p>
      <w:pPr>
        <w:pStyle w:val="Akapitzlist"/>
        <w:rPr/>
      </w:pPr>
      <w:r>
        <w:rPr/>
        <w:t xml:space="preserve">wykorzystanie aktywnych metod do nauki języka rosyjskiego: prezentacji zawierającej  struktury leksykalno- gramatyczne związane z wybranym tematem, które zawarte są </w:t>
      </w:r>
    </w:p>
    <w:p>
      <w:pPr>
        <w:pStyle w:val="Akapitzlist"/>
        <w:rPr/>
      </w:pPr>
      <w:r>
        <w:rPr/>
        <w:t>w podstawie programowej kształcenia w zakresie języka rosyjskiego w III i IV etapie edukacyjnym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Uczestnictwo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Uczestnikami konkursu mogą być uczniowie gimnazjów i szkół ponadgimnazjalnych z terenu miasta Kielce oraz powiatu kieleckiego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adanie konkursowe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 xml:space="preserve">Zadaniem konkursowym jest wykonanie prezentacji multimedialnej zawierającej struktury leksykalno- gramatyczne związane z wybranym tematem, które zawarte są </w:t>
      </w:r>
    </w:p>
    <w:p>
      <w:pPr>
        <w:pStyle w:val="Akapitzlist"/>
        <w:rPr/>
      </w:pPr>
      <w:r>
        <w:rPr/>
        <w:t>w podstawie programowej kształcenia w zakresie języka rosyjskiego w III i IV etapie edukacyjnym  na poziomie podstawowym jak i rozszerzonym. Każda prezentacja musi być zakończona QUIZEM sprawdzającym stopień opanowania przedstawianych treści.</w:t>
      </w:r>
    </w:p>
    <w:p>
      <w:pPr>
        <w:pStyle w:val="Akapitzlist"/>
        <w:rPr/>
      </w:pPr>
      <w:r>
        <w:rPr/>
        <w:t>Praca konkursowa może być wykonana w dowolnym programie do tworzenia prezentacji multimedialnych lub aplikacji zapisującej pliki z rozszerzeniami: exe, swf, avi, mp4, wmv, mov. Prace konkursowe muszą być oryginalne i nie mogą zawierać elementów chronionych prawami autorskimi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  <w:t>TEMATY:</w:t>
      </w:r>
    </w:p>
    <w:p>
      <w:pPr>
        <w:pStyle w:val="Normal"/>
        <w:rPr/>
      </w:pPr>
      <w:r>
        <w:rPr/>
        <w:t xml:space="preserve">I CZŁOWIEK (dane personalne, wygląd zewnętrzny, uczucia i emocje, zainteresowania); </w:t>
      </w:r>
    </w:p>
    <w:p>
      <w:pPr>
        <w:pStyle w:val="Normal"/>
        <w:rPr/>
      </w:pPr>
      <w:r>
        <w:rPr/>
        <w:t xml:space="preserve">II DOM (miejsce zamieszkania, opis domu, pomieszczeń domu i ich wyposażenia); </w:t>
      </w:r>
    </w:p>
    <w:p>
      <w:pPr>
        <w:pStyle w:val="Normal"/>
        <w:rPr/>
      </w:pPr>
      <w:r>
        <w:rPr/>
        <w:t xml:space="preserve">III SZKOŁA (przedmioty nauczania, przybory szkolne, życie szkoły); </w:t>
      </w:r>
    </w:p>
    <w:p>
      <w:pPr>
        <w:pStyle w:val="Normal"/>
        <w:rPr/>
      </w:pPr>
      <w:r>
        <w:rPr/>
        <w:t>IV PRACA (popularne zawody i związane z nimi czynności, miejsce pracy);</w:t>
      </w:r>
    </w:p>
    <w:p>
      <w:pPr>
        <w:pStyle w:val="Normal"/>
        <w:rPr/>
      </w:pPr>
      <w:r>
        <w:rPr/>
        <w:t xml:space="preserve">V ŻYCIE RODZINNE I TOWARZYSKIE (członkowie rodziny, koledzy, przyjaciele, czynności życia codziennego, formy spędzania czasu wolnego); </w:t>
      </w:r>
    </w:p>
    <w:p>
      <w:pPr>
        <w:pStyle w:val="Normal"/>
        <w:rPr/>
      </w:pPr>
      <w:r>
        <w:rPr/>
        <w:t>VI ŻYWIENIE (artykuły spożywcze, posiłki, lokale gastronomiczne);</w:t>
      </w:r>
    </w:p>
    <w:p>
      <w:pPr>
        <w:pStyle w:val="Normal"/>
        <w:rPr/>
      </w:pPr>
      <w:r>
        <w:rPr/>
        <w:t>VII ZAKUPY I USŁUGI (rodzaje sklepów, towary, sprzedawanie i kupowanie towary, korzystani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z usług);</w:t>
      </w:r>
    </w:p>
    <w:p>
      <w:pPr>
        <w:pStyle w:val="Normal"/>
        <w:rPr/>
      </w:pPr>
      <w:r>
        <w:rPr/>
        <w:t>VIII PODRÓŻOWANIE I TURYSTYKA (środki transportu, kierunki świata,  orientacja w terenie, informacja turystyczna, zwiedzanie);</w:t>
      </w:r>
    </w:p>
    <w:p>
      <w:pPr>
        <w:pStyle w:val="Normal"/>
        <w:rPr/>
      </w:pPr>
      <w:r>
        <w:rPr/>
        <w:t>IX KULTURA (święta, obrzędy, dziedziny kultury, uczestnictwo w kulturze);</w:t>
      </w:r>
    </w:p>
    <w:p>
      <w:pPr>
        <w:pStyle w:val="Normal"/>
        <w:rPr/>
      </w:pPr>
      <w:r>
        <w:rPr/>
        <w:t xml:space="preserve">X SPORT (popularne dyscypliny sportu, sprzęt sportowy, imprezy sportowe); </w:t>
      </w:r>
    </w:p>
    <w:p>
      <w:pPr>
        <w:pStyle w:val="Normal"/>
        <w:rPr/>
      </w:pPr>
      <w:r>
        <w:rPr/>
        <w:t xml:space="preserve">XI ZDROWIE (samopoczucie, higiena codzienna, choroby, ich objawy i leczenie); </w:t>
      </w:r>
    </w:p>
    <w:p>
      <w:pPr>
        <w:pStyle w:val="Normal"/>
        <w:rPr/>
      </w:pPr>
      <w:r>
        <w:rPr/>
        <w:t>XII TECHNIKA (np. korzystanie z podstawowych urządzeń technicznych);</w:t>
      </w:r>
    </w:p>
    <w:p>
      <w:pPr>
        <w:pStyle w:val="Normal"/>
        <w:rPr/>
      </w:pPr>
      <w:r>
        <w:rPr/>
        <w:t>XIII ŚWIAT PRZYRODY (pogoda, rośliny i zwierzęta, krajobraz);</w:t>
      </w:r>
    </w:p>
    <w:p>
      <w:pPr>
        <w:pStyle w:val="Normal"/>
        <w:rPr/>
      </w:pPr>
      <w:r>
        <w:rPr/>
        <w:t>XIV Elementy wiedzy o krajach obszaru nauczanego języka oraz o kraju ojczystym, z uwzględnieniem   kontekstu międzykulturowego oraz tematyki integracji europejskiej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zebieg konkursu </w:t>
      </w:r>
    </w:p>
    <w:p>
      <w:pPr>
        <w:pStyle w:val="Akapitzlist"/>
        <w:rPr/>
      </w:pPr>
      <w:r>
        <w:rPr>
          <w:b/>
        </w:rPr>
        <w:t>ETAP I</w:t>
      </w:r>
      <w:r>
        <w:rPr/>
        <w:t xml:space="preserve"> </w:t>
      </w:r>
    </w:p>
    <w:p>
      <w:pPr>
        <w:pStyle w:val="Akapitzlist"/>
        <w:rPr/>
      </w:pPr>
      <w:r>
        <w:rPr/>
        <w:t xml:space="preserve">Do dnia 7 marca 2017r. (wtorek) uczestnicy konkursu dostarczają pliki nagrane na płytę CD </w:t>
        <w:br/>
        <w:t xml:space="preserve">z prezentacją do Przewodniczącego Szkolnej Komisji Konkursowej (nauczyciele języka rosyjskiego i informatyki zatrudnieni w szkole). </w:t>
      </w:r>
    </w:p>
    <w:p>
      <w:pPr>
        <w:pStyle w:val="Akapitzlist"/>
        <w:rPr/>
      </w:pPr>
      <w:r>
        <w:rPr/>
        <w:t>Szkolna Komisja Konkursowa sprawdza prezentacje i wybiera trzy najlepsze prace ze szkoły. Przewodniczący Szkolnej Komisji Konkursowej do dnia 14.03.2017 r. do godziny 12.00: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ostarcza lub przesyła pliki trzech wytypowanych uczestników konkursu do Samorządowego Ośrodka Doradztwa Metodycznego i Doskonalenia Nauczycieli w Kielcach, </w:t>
      </w:r>
    </w:p>
    <w:p>
      <w:pPr>
        <w:pStyle w:val="Akapitzlist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wraz z pracą konkursową dostarcza formularz zgłoszeniowy udziału w I Konkursie „PREZENTACJE MULTIMEDIALNE DO NAUKI JĘZYKA ROSYJSKIEGO”. </w:t>
      </w:r>
    </w:p>
    <w:p>
      <w:pPr>
        <w:pStyle w:val="Akapitzlist"/>
        <w:rPr/>
      </w:pPr>
      <w:r>
        <w:rPr/>
        <w:t xml:space="preserve">Prace przekazane/nadesłane w terminie późniejszym nie będą rozpatrywane. </w:t>
      </w:r>
    </w:p>
    <w:p>
      <w:pPr>
        <w:pStyle w:val="Akapitzlist"/>
        <w:rPr/>
      </w:pPr>
      <w:r>
        <w:rPr/>
        <w:t xml:space="preserve">Do finałowego etapu zakwalifikowanych będzie 10 uczniów z najwyższą liczbą punktów, które przydzieli Komisja Konkursowa uwzględniając następujące kryteria: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zgodność z tematem: 0 – 5 pkt.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walory edukacyjne: 0 – 5 pkt.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pomysłowość/oryginalność: 0 – 5 pkt.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sprawność warsztatowa: 0 – 5 pkt.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rPr/>
      </w:pPr>
      <w:r>
        <w:rPr/>
        <w:t xml:space="preserve">Lista zakwalifikowanych do Etapu Finałowego opublikowana będzie na stronie internetowej </w:t>
      </w:r>
      <w:hyperlink r:id="rId2">
        <w:r>
          <w:rPr>
            <w:rStyle w:val="InternetLink"/>
          </w:rPr>
          <w:t>www.sodmidn.kielce.eu</w:t>
        </w:r>
      </w:hyperlink>
      <w:r>
        <w:rPr/>
        <w:t xml:space="preserve"> w dniu 20.03.2017r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 xml:space="preserve">ETAP II - FINAŁ </w:t>
      </w:r>
    </w:p>
    <w:p>
      <w:pPr>
        <w:pStyle w:val="Akapitzlist"/>
        <w:rPr/>
      </w:pPr>
      <w:r>
        <w:rPr/>
        <w:t xml:space="preserve">Finał odbędzie się 28 marca 2017 r. (wtorek) o godz. 9.00 w Samorządowym Ośrodku Doradztwa Metodycznego i Doskonalenia Nauczycieli w Kiecach, ul. Marsz. J. Piłsudskiego 42. </w:t>
      </w:r>
    </w:p>
    <w:p>
      <w:pPr>
        <w:pStyle w:val="Akapitzlist"/>
        <w:rPr/>
      </w:pPr>
      <w:r>
        <w:rPr/>
        <w:t>Etap finałowy polegał będzie na prezentacji swoich prac przez uczestników przed komisją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 xml:space="preserve">i pozostałymi uczestnikami oraz udzielaniu odpowiedzi na ewentualne pytania Komisji Konkursowej na temat wykonanej pracy. </w:t>
      </w:r>
    </w:p>
    <w:p>
      <w:pPr>
        <w:pStyle w:val="Akapitzlist"/>
        <w:rPr/>
      </w:pPr>
      <w:r>
        <w:rPr/>
        <w:t xml:space="preserve">Pytania te dotyczyć mogą wyłącznie spraw technicznych i programów wykorzystanych do wykonania prezentacji. </w:t>
      </w:r>
    </w:p>
    <w:p>
      <w:pPr>
        <w:pStyle w:val="Akapitzlist"/>
        <w:rPr/>
      </w:pPr>
      <w:r>
        <w:rPr/>
        <w:t>Po przedstawieniu prac konkursowych Komisja Konkursowa ustali listę laureatów</w:t>
        <w:br/>
        <w:t xml:space="preserve"> i wyróżnionych. </w:t>
      </w:r>
    </w:p>
    <w:p>
      <w:pPr>
        <w:pStyle w:val="Akapitzlist"/>
        <w:rPr/>
      </w:pPr>
      <w:r>
        <w:rPr/>
        <w:t xml:space="preserve">Podsumowanie konkursu, rozdanie dyplomów i nagród odbędzie się w tym samym dniu po zakończeniu czynności organizacyjnych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stanowienia końcowe </w:t>
      </w:r>
    </w:p>
    <w:p>
      <w:pPr>
        <w:pStyle w:val="Akapitzlist"/>
        <w:rPr/>
      </w:pPr>
      <w:r>
        <w:rPr/>
        <w:t>Organizator zastrzega sobie prawo do ewentualnych zmian w treści i wykładni regulaminu. Ocena Komisji Konkursowej jest ostateczna i nie podlega jakimkolwiek odwołaniom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/>
            </w:pPr>
            <w:r>
              <w:rPr/>
              <w:t>Formularz zgłoszeniowy udziału w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 Konkursie „PREZENTACJE MULTIMEDIALNE DO NAUKI JĘZYKA ROSYJSKIEGO”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la uczniów szkół gimnazjalnych i ponadgimnazjalnych  w roku szkolnym 2016/2017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 xml:space="preserve">Imię i nazwisko ucznia ......................................................................................................................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 xml:space="preserve">Klasa ..................................................................................................................................................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 xml:space="preserve">Nazwa i adres szkoły ..........................................................................................................................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 xml:space="preserve">Telefon, fax………………………………., e-mail szkoły................................................................................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 xml:space="preserve">Imię i nazwisko nauczyciela przygotowującego ucznia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............................................................................ ……………………………………………………………………………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 xml:space="preserve">Tel. i e-mail do nauczyciela..................................................................................................................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świadczam, że jestem autorem nadesłanej prezentacji multimedialnej na Konkurs i posiadam do niej pełnię praw autorskich.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Oświadczam, że poprzez wysłanie prezentacji multimedialnej na Konkurs nieodpłatnie przenoszę na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Organizatora wszelkie autorskie prawa majątkowe do niej, na wszystkich polach eksploatacji, o których mowa w art. 50 Ustawy z dnia 4 lutego 1994 roku o prawie autorskim i prawach pokrewnych (tj. Dz. U. z 2006 r.,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Nr 90, poz. 631 z późn. zmianami). 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</w:t>
            </w:r>
            <w:r>
              <w:rPr>
                <w:rFonts w:cs="Calibri"/>
              </w:rPr>
              <w:t xml:space="preserve">                                                  </w:t>
            </w:r>
            <w:r>
              <w:rPr/>
              <w:t>………………………………………………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(miejscowość, data)                                                                           (podpis czytelny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GODA NA PRZETWARZANIE DANYCH OSOBOWYCH OSOBY PEŁNOLETNIEJ*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świadczam, że wyrażam zgodę na przetwarzanie moich danych osobowych zgodnie z ustawą z dnia 29 sierpnia 1997 roku o ochronie danych osobowych (Dz. U.. z 2002 r. nr 101, poz.926 ze zm.).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/>
              <w:t>Zgoda udzielona jest tylko do przetwarzania danych oraz ich udostępniania na potrzeby Konkursu „PREZENTACJE MULTIMEDIALNE DO NAUKI JĘZYKA ROSYJSKIEGO”, organizowanego przez SODMiDN</w:t>
              <w:br/>
              <w:t xml:space="preserve"> w Kielcach.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………………………………………………</w:t>
            </w: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………………………………………………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(miejscowość, data)                                                                           (podpis czytelny)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GODA NA PRZETWARZANIE DANYCH OSOBOWYCH OSOBY NIEPEŁNOLETNIEJ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Oświadczam, że wyrażam zgodę na przetwarzanie danych osobowych mojego podopiecznego/dziecka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 xml:space="preserve">zgodnie z ustawą z dnia 29 sierpnia 1997 roku o ochronie danych osobowych (Dz. U.. z 2002 r. nr 101,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 xml:space="preserve">poz.926 ze zm.).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 xml:space="preserve">Imię i nazwisko dziecka: ……………………………………….………………          wiek …………………...…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 xml:space="preserve">Zgoda udzielona jest tylko do przetwarzania danych oraz ich udostępniania na potrzeby Konkursu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 xml:space="preserve">PREZENTACJE MULTIMEDIALNE DO NAUKI JĘZYKA ROSYJSKIEGO”, organizowanego przez SODMiDN </w:t>
              <w:br/>
              <w:t xml:space="preserve">w Kielcach.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>………………………………………</w:t>
            </w:r>
            <w:r>
              <w:rPr>
                <w:rFonts w:cs="Calibri"/>
              </w:rPr>
              <w:t xml:space="preserve">                                                                </w:t>
            </w:r>
            <w:r>
              <w:rPr/>
              <w:t>…………………………………………</w:t>
            </w:r>
            <w:r>
              <w:rPr/>
              <w:t xml:space="preserve">.……………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(miejscowość, data)                                                                               (podpis rodzica /opiekuna)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Wypełnia uczeń, który ukończył 18 rok życia. W innym przypadku zgodę na przetwarzanie danych osobowych udziela jeden z rodziców ucznia lub jego opiekun praw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dmidn.kielc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5:00Z</dcterms:created>
  <dc:creator>edyta</dc:creator>
  <dc:description/>
  <cp:keywords/>
  <dc:language>en-US</dc:language>
  <cp:lastModifiedBy>Andrzej</cp:lastModifiedBy>
  <cp:lastPrinted>2017-02-14T11:16:00Z</cp:lastPrinted>
  <dcterms:modified xsi:type="dcterms:W3CDTF">2017-02-14T11:15:00Z</dcterms:modified>
  <cp:revision>2</cp:revision>
  <dc:subject/>
  <dc:title/>
</cp:coreProperties>
</file>