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en-US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en-US"/>
        </w:rPr>
        <w:t xml:space="preserve">tel. 41 3676726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en-US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4630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.9pt" to="521.2pt,16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lce, 24 listopada 2014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 K-W /97/14</w:t>
      </w:r>
    </w:p>
    <w:p>
      <w:pPr>
        <w:pStyle w:val="Normal"/>
        <w:numPr>
          <w:ilvl w:val="0"/>
          <w:numId w:val="0"/>
        </w:numPr>
        <w:spacing w:lineRule="auto" w:line="360"/>
        <w:ind w:left="3840" w:hanging="0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2"/>
        </w:rPr>
        <w:t xml:space="preserve">Szanowni Państwo Dyrektorzy </w:t>
        <w:br/>
        <w:t xml:space="preserve">                       Szkół Podstawowych, Gimnazjalnych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amorządowy Ośrodek Doradztwa Metodycznego i Doskonalenia Nauczycieli </w:t>
        <w:br/>
        <w:t>w Kielcach zaprasza nauczycieli szkół podstawowych i gimnazjów na szkole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Aktywność twórcza w pracy nauczyciela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a twórczości we współczesnej szko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atywność jako poziom twórczoś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Twórczy uczeń, twórczy nauczyciel - praca z uczniem zdol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nauczania i wychowania do twórcz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y trening twórczośc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e w wymiarze 5 godzin dydaktycznych odbędzie się 9 grudnia 2014 r.</w:t>
        <w:br/>
        <w:t>o godzinie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w Kielcach ul. Marszałka J. Piłsudskiego 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szkolenia 30 zł. Zainteresowani szkoleniem nauczyciele proszeni są o potwierdzenie udziału do 8 grudnia 2014 r. telefonicznie pod numerem 41 3676726.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radcy metodyczny</w:t>
        <w:tab/>
        <w:tab/>
        <w:tab/>
        <w:tab/>
        <w:tab/>
        <w:t xml:space="preserve">      Dyrektor SODMiDN w Kielcach  Anna Szlesińska, Beata Libicka-Krok</w:t>
        <w:tab/>
        <w:tab/>
        <w:tab/>
        <w:t xml:space="preserve">                               Elżbieta Czerwo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okrycie przez szkołę kosztów udziału nauczyciela/-li w formie doskonalenia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6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nauczycie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ieczęć i podpis dyrektora szkoł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6:00Z</dcterms:created>
  <dc:creator>Użytkownik</dc:creator>
  <dc:description/>
  <cp:keywords/>
  <dc:language>en-US</dc:language>
  <cp:lastModifiedBy>andrzej</cp:lastModifiedBy>
  <cp:lastPrinted>2014-11-24T11:24:00Z</cp:lastPrinted>
  <dcterms:modified xsi:type="dcterms:W3CDTF">2014-11-26T07:36:00Z</dcterms:modified>
  <cp:revision>2</cp:revision>
  <dc:subject/>
  <dc:title>SAMORZĄDOWY OŚRODEK DORADZTWA METODYCZNEGO</dc:title>
</cp:coreProperties>
</file>