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usz lekcji historii: Dorota Batóg,  Maria Bednars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</w:rPr>
        <w:t xml:space="preserve">Żydzi w Polsce – elementy kultury i życia codziennego. Powrót do dzieciństwa i lat młodości w świecie przed Zagład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dorobku Jesekiela Dawida Kirszenbauma (Duvdivaniego), malarza ze Staszowa i Paryża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e wkładu w tworzenie kultury europejskiej polskich Żyd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oznają się z elementami życia codziennego społeczności żydowskiej mieszkającej w Polsce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ją najważniejsze święta żydowsk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symbole związane z kulturą żydowską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 z różnorodnych źródeł informacji do przedstawienia życia codziennego i kultur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prace plastyczne J. D. Kirszenbauma zwanego Duvdivanim, artysty polskiego żydowskiego pochodzenia ze Staszowa i tworzącego w Paryż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i form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wystawy z wykorzystaniem kart prac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 źródłem pisanym i ikonograficzny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i grup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(28 prac plastycznych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wagi dla nauczyci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cję z wykorzystaniem wystawy z powodzeniem można przeprowadzić w gimnazjum i szkole ponadgimnazjalnej na zajęciach lekcyjnych i pozalekcyjnych. Zaproponowany scenariusz stanowi propozycję zadań/ćwiczeń dla ucznia, które mogą być modyfikowane przez nauczyciela według jego uznania i zainteresowania uczni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prowadzenie uczniów w tematykę dotyczącą charakterystyki społeczności żydowskiej zamieszkującej ziemie polskie lub powtórzenie poznanych wcześniej wiadomoś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informacjami dotyczącymi życia i twórczości Kirszenbauma. W tym celu można wykorzystać wspomnienia artysty z lat młodzieńczych w Staszowie (Załącznik nr 1 – Wspomnienia ze Staszowa. Pamiętnik Jesekiela Dawida Kirszenbauma, tłum. Leszek Tyboń, EKOSAN 2013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amodzielna lektura wspomnień artyst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glądanie wysta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ał uczniów na zespoły tematyczne np. święta w tradycji żydowskiej, synagoga miejscem modlitwy, życie w sztetlu, edukacja dzieci, symbolika żydowska, itp. w oparciu o zaproponowane materiały (Załącznik nr 2)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teksty i materiał ikonograficzny uczniowie przygotowują odpowiedzi na załączone pytania. Wykorzystują dzieła malarskie artysty przedstawiające życie codzienn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Pytania dla ucznia/uczniów (np. praca w zespołach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j informacje o kalendarzu żydowskim, przyporządkuj święta do właściwych miesięcy, w których są obchodzone. Zapisz to na planszy nr 1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planszę nr 2 wpisując brakujące elementy znajdujące się w synagodze. Podaj ich nazwy i wyjaśnij, jaką pełnią rol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obrazu Kirszenbauma oraz zawartych informacji opisz/opowiedz,  w jaki sposób Żydzi obchodzą święto Jom Kippu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oznaki religijności można zaobserwować u współcześnie żyjących Żydów? Wymień je, wykorzystując informacje zawarte w materiale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informacje uczniowie prezentują na forum klas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i dyskusja, która może dotyczyć porównania życia codziennego Polaków i Żydów mieszkających obok siebie, wchodzących w skład jednego społeczeństwa. Jakie były podobieństwa i różnice dotyczące np. życia religijnego i kulturalnego oraz codziennych zajęć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4:00Z</dcterms:created>
  <dc:creator>Sławek</dc:creator>
  <dc:description/>
  <cp:keywords/>
  <dc:language>en-US</dc:language>
  <cp:lastModifiedBy>BATÓG</cp:lastModifiedBy>
  <dcterms:modified xsi:type="dcterms:W3CDTF">2014-01-30T08:57:00Z</dcterms:modified>
  <cp:revision>6</cp:revision>
  <dc:subject/>
  <dc:title/>
</cp:coreProperties>
</file>