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PROGRAMU</w:t>
      </w:r>
    </w:p>
    <w:p>
      <w:pPr>
        <w:pStyle w:val="Normal"/>
        <w:spacing w:before="120" w:after="200"/>
        <w:jc w:val="center"/>
        <w:rPr>
          <w:b/>
          <w:b/>
          <w:sz w:val="26"/>
          <w:szCs w:val="26"/>
        </w:rPr>
      </w:pPr>
      <w:r>
        <w:rPr/>
        <w:t>„</w:t>
      </w:r>
      <w:r>
        <w:rPr/>
        <w:t xml:space="preserve">Szkoła równego traktowania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/>
        <w:t>Program pod nazwą „Szkoła równego traktowania” realizowany jest przez Fundację Centrum im. prof. Bronisława Geremka z siedzibą w Warszawie 00-538, przy ul. Wilczej 9 a/ 7. Partnerem projektu jest Stowarzyszenia przeciw Antysemityzmowi i Ksenofobii Otwarta Rzeczpospol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/>
        <w:t>Opracowanie warunków i kryteriów kwalifikowania uczestników do programów należy do Komisji Programowej, która składa się z 2 przedstawicieli Fundacji Centrum im. prof. Bronisława Geremka, 1 przedstawiciela Stowarzyszenia przeciw Antysemityzmowi i Ksenofobii Otwarta Rzeczpospolita oraz 2 trenerów antydyskryminacyj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b/>
          <w:b/>
        </w:rPr>
      </w:pPr>
      <w:r>
        <w:rPr/>
        <w:t>Decyzje o zakwalifikowaniu do programu podejmowane są na podstawie wypełnionych kwestionariuszy. Komisja ocenia motywację do udziału w projekcie, gotowość do realizacji inicjatyw lokalnych w swoim środowisku nawiązujących do tematyki projek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>
          <w:b/>
          <w:b/>
        </w:rPr>
      </w:pPr>
      <w:r>
        <w:rPr/>
        <w:t xml:space="preserve">Aby zakwalifikować się do udziału w programie kandydat musi w terminie przedstawić wypełniony kwestionariusz wraz ze zgodą dyrektora placówki oświatowej, w której jest zatrudnio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/>
        <w:t>Termin składania kwestionariusza mija 20 października 2014 r., o godzinie 9.00. Dokument można przesłać mailem (wersja zeskanowana z ręcznym podpisem), pocztą lub złożyć osobiście w siedzibie fund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/>
        <w:t xml:space="preserve">Wyniki rekrutacji do programu podane będą na stronie </w:t>
      </w:r>
      <w:hyperlink r:id="rId2">
        <w:r>
          <w:rPr>
            <w:rStyle w:val="InternetLink"/>
          </w:rPr>
          <w:t>www.geremek.pl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120" w:after="0"/>
        <w:jc w:val="both"/>
        <w:textAlignment w:val="baseline"/>
        <w:rPr/>
      </w:pPr>
      <w:r>
        <w:rPr/>
        <w:t>Decyzje Komisji Programowej są ostateczne i nie ma od nich odwoła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/>
      </w:pPr>
      <w:r>
        <w:rPr/>
        <w:t xml:space="preserve">Uczestnik/czka zobowiązuje się do obecności we wszystkich punktach programu, tj. dwa zjazdy szkoleniowe w terminach 14-16 listopada 2014 r. i 9-11 stycznia 2015 r. (miejsce zjazdów w okolicach Warszawy) oraz konferencji podsumowującej przewidzianej w ostatnim tygodniu maja 2015 r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Udział w programie jest bezpłatny. Fundacja Centrum im. prof. Bronisława Geremka pokrywa następujące koszty: transport z miejsca zamieszkania do Warszawy i ośrodka szkoleniowego oraz powrót (patrz ppkt.b), zakwaterowanie, wyżywienie, transport po Warsza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Sposób rozliczenia kosztów dojazdu uczestników „Szkoły równego traktowania” jest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zwrot kosztów dojazdu nauczycieli następuje na podstawie przedstawionych w formie papierowej oryginałów biletów lub faktur wystawionych na Fundację (Fundacja „Centrum im. prof. Bronisława Geremka”, ul. Wilcza 9a/7, 00-538 Warszawa, NIP 525-244-64-59). Dopuszcza się możliwość przesłania biletów w formie elektronicznej, ale tylko wówczas, gdy w takiej formie bilet został przesłany przez przewoźnik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koszty dojazdu na trasie tam i z powrotem za każdy zjazd będą pokrywane do wysokości maksymalnie 200 zł niezależnie od wysokości przedstawionych dokumen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pieniądze za bilety będą zwracane na wskazane przez uczestnika konto bankowe na podstawie prawidłowo złożonego rozliczenia, w ciągu 7 dni od momentu otrzymania dokumentów przez Fundacj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 xml:space="preserve">w sytuacji, gdy w terminie zjazdu nie ma możliwości skorzystania z komunikacji masowej (pociąg, autobus) wyjątkowo dopuszcza się możliwość skorzystania z samochodu osobowego, będącego w posiadania uczestnika zjazdu. Należy wówczas złożyć stosowne oświadczenie, iż z miejscowości, z której uczestnik dojeżdża nie ma możliwości skorzystania z pociągu lub autobusu. Rozliczenie w tym przypadku następuje na podstawie podpisanej z Fundacją umowy oraz ewidencji przebiegu pojazdu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  <w:t>każdy uczestnik zjazdów niezależnie od środka transportu, z którego korzysta składa pisemne oświadczenie, iż nie otrzymuje rozliczenia delegacji w swoim miejscu pracy z tytułu udziału w zjazdach i konferencji organizowanych przez Fundację Gerem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ind w:left="36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68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center"/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69265</wp:posOffset>
              </wp:positionH>
              <wp:positionV relativeFrom="paragraph">
                <wp:posOffset>155575</wp:posOffset>
              </wp:positionV>
              <wp:extent cx="68637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95pt;margin-top:12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ambria" w:hAnsi="Cambria" w:cs="Cambria"/>
        <w:sz w:val="18"/>
        <w:szCs w:val="18"/>
        <w:lang w:val="pl-PL"/>
      </w:rPr>
    </w:pPr>
    <w:r>
      <w:rPr>
        <w:rFonts w:cs="Cambria" w:ascii="Cambria" w:hAnsi="Cambria"/>
        <w:sz w:val="18"/>
        <w:szCs w:val="18"/>
        <w:lang w:val="pl-PL"/>
      </w:rPr>
      <w:t>Centrum im. Prof. Bronisława Geremka</w:t>
    </w:r>
  </w:p>
  <w:p>
    <w:pPr>
      <w:pStyle w:val="Footer"/>
      <w:jc w:val="center"/>
      <w:rPr/>
    </w:pPr>
    <w:r>
      <w:rPr>
        <w:rFonts w:cs="Cambria" w:ascii="Cambria" w:hAnsi="Cambria"/>
        <w:sz w:val="18"/>
        <w:szCs w:val="18"/>
        <w:lang w:val="en-US"/>
      </w:rPr>
      <w:t>ul. Wilcza 9a/7, 00-538 Warszawa, tel. 22 628 83 63/4/6, faks 22 628 83 65</w:t>
    </w:r>
  </w:p>
  <w:p>
    <w:pPr>
      <w:pStyle w:val="Footer"/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fundacja@geremek.pl; www.geremek.pl</w:t>
    </w:r>
  </w:p>
  <w:p>
    <w:pPr>
      <w:pStyle w:val="Footer"/>
      <w:spacing w:before="60" w:after="60"/>
      <w:jc w:val="right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3271520</wp:posOffset>
          </wp:positionH>
          <wp:positionV relativeFrom="paragraph">
            <wp:posOffset>-217805</wp:posOffset>
          </wp:positionV>
          <wp:extent cx="1016000" cy="98615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12z0">
    <w:name w:val="WW8NumSt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60" w:after="60"/>
      <w:jc w:val="both"/>
    </w:pPr>
    <w:rPr>
      <w:rFonts w:ascii="Tahoma" w:hAnsi="Tahoma" w:cs="Tahoma"/>
      <w:sz w:val="20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reme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5:02:00Z</dcterms:created>
  <dc:creator>Wiktor Jędrzejewski</dc:creator>
  <dc:description/>
  <cp:keywords/>
  <dc:language>en-US</dc:language>
  <cp:lastModifiedBy>Marcin</cp:lastModifiedBy>
  <cp:lastPrinted>2009-07-13T12:43:00Z</cp:lastPrinted>
  <dcterms:modified xsi:type="dcterms:W3CDTF">2014-08-20T15:04:00Z</dcterms:modified>
  <cp:revision>4</cp:revision>
  <dc:subject/>
  <dc:title/>
</cp:coreProperties>
</file>