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41 36 76 726   </w:t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fax. 41 36 76 94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cs="Arial" w:ascii="Arial" w:hAnsi="Arial"/>
          <w:b/>
          <w:bCs/>
          <w:shadow/>
          <w:sz w:val="22"/>
          <w:lang w:val="de-DE"/>
        </w:rPr>
        <w:t>e-mail: sodmidn@sodmidn.kielce.eu</w:t>
        <w:tab/>
        <w:t>www.sodmidn.kielce.e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DMiDN/K-W/ 78 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Kielce, 6.10.2014 r.</w:t>
      </w:r>
    </w:p>
    <w:p>
      <w:pPr>
        <w:pStyle w:val="Heading2"/>
        <w:spacing w:lineRule="auto" w:line="360"/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ANOWNI PAŃSTWO</w:t>
      </w:r>
    </w:p>
    <w:p>
      <w:pPr>
        <w:pStyle w:val="Heading2"/>
        <w:spacing w:lineRule="auto" w:line="360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YREKTORZY GIMNAZJÓW W KIELCACH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AUCZYCIELE  PRZEDMIOTÓW  PRZYRODNICZ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amorządowy Ośrodek Doradztwa Metodycznego i Doskonalenia Nauczycieli w Kielcach zaprasza </w:t>
      </w:r>
      <w:r>
        <w:rPr>
          <w:b/>
          <w:sz w:val="22"/>
          <w:szCs w:val="22"/>
        </w:rPr>
        <w:t xml:space="preserve">nauczycieli przedmiotów przyrodniczych szkół gimnazjalnych </w:t>
      </w:r>
      <w:r>
        <w:rPr>
          <w:sz w:val="22"/>
          <w:szCs w:val="22"/>
        </w:rPr>
        <w:t>na warsztaty przedmiotowo-metodyczne organizowane przez doradców metodycznych biologii, chemii, fizyk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ytaj, badaj, wnioskuj – inspiracja uczniów gimnazjum do samodzielnego badania świata zgodnie ze schematem badań naukowych”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matyka warszta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ilm pilotażowy „Akademia uczniowska w polskiej szkole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speryment prowadzony zgodnie z metodą naukową na zajęciach edukacyj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 dydaktyczna jako metoda wspomagająca przyswajanie wiedzy, umiejętności. Zajęcia z pytaniem problemowy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erwacja jako zaplanowane gromadzenie faktó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Dobre praktyki i wybrane scenariusze zajęć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Warsztaty odbędą się w dniu </w:t>
      </w:r>
      <w:r>
        <w:rPr>
          <w:b/>
          <w:bCs/>
          <w:sz w:val="22"/>
          <w:szCs w:val="22"/>
        </w:rPr>
        <w:t xml:space="preserve">24 października 2014r. </w:t>
      </w:r>
      <w:r>
        <w:rPr>
          <w:sz w:val="22"/>
          <w:szCs w:val="22"/>
        </w:rPr>
        <w:t>(piątek) od godz.</w:t>
      </w:r>
      <w:r>
        <w:rPr>
          <w:b/>
          <w:bCs/>
          <w:sz w:val="22"/>
          <w:szCs w:val="22"/>
        </w:rPr>
        <w:t>14.00</w:t>
      </w:r>
      <w:r>
        <w:rPr>
          <w:bCs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17.45 </w:t>
      </w:r>
      <w:r>
        <w:rPr>
          <w:bCs/>
          <w:sz w:val="22"/>
          <w:szCs w:val="22"/>
        </w:rPr>
        <w:t>( 5 godz. dydakt.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  ZSO nr 15 z Oddziałami Integracyjnymi</w:t>
      </w:r>
      <w:r>
        <w:rPr>
          <w:b/>
          <w:bCs/>
          <w:sz w:val="22"/>
          <w:szCs w:val="22"/>
        </w:rPr>
        <w:t xml:space="preserve"> w Kielcach</w:t>
      </w:r>
      <w:r>
        <w:rPr>
          <w:sz w:val="22"/>
          <w:szCs w:val="22"/>
        </w:rPr>
        <w:t>, ul. Krzemionkowa 1 w sali nr 111 pawilon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 warsztatów 3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 względu na warsztatową formę zajęć prosimy o zgłaszanie udziału do dnia 20 października 2014r. ( nr telefonu 41 36 76 726). </w:t>
      </w:r>
    </w:p>
    <w:p>
      <w:pPr>
        <w:pStyle w:val="Normal"/>
        <w:rPr/>
      </w:pPr>
      <w:r>
        <w:rPr/>
        <w:t>Uczestnicy warsztatów otrzymają materiały szkoleniowe w formie elektronicznej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11"/>
        <w:gridCol w:w="3259"/>
      </w:tblGrid>
      <w:tr>
        <w:trPr>
          <w:trHeight w:val="1629" w:hRule="atLeast"/>
        </w:trPr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y metodyczni biologii, chemii, fizy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Szlesińska, Joanna Kimla, Beata Libicka- Kro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ODMiDN w Kielca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lżbieta Czerwon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gotówką</w:t>
        <w:tab/>
        <w:t xml:space="preserve">   </w:t>
        <w:tab/>
        <w:tab/>
        <w:tab/>
        <w:tab/>
        <w:t>przelewem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ieczęć i podpis dyrektora szkoły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4:00Z</dcterms:created>
  <dc:creator>Lolo</dc:creator>
  <dc:description/>
  <cp:keywords/>
  <dc:language>en-US</dc:language>
  <cp:lastModifiedBy>andrzej</cp:lastModifiedBy>
  <cp:lastPrinted>2014-10-06T11:44:00Z</cp:lastPrinted>
  <dcterms:modified xsi:type="dcterms:W3CDTF">2014-10-07T08:44:00Z</dcterms:modified>
  <cp:revision>2</cp:revision>
  <dc:subject/>
  <dc:title>SAMORZĄDOWY OŚRODEK DORADZTWA METODYCZNEGO</dc:title>
</cp:coreProperties>
</file>