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1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41 36 76 726   </w:t>
        <w:tab/>
      </w:r>
      <w:r>
        <w:rPr>
          <w:rFonts w:cs="Arial" w:ascii="Arial" w:hAnsi="Arial"/>
          <w:b/>
          <w:bCs/>
          <w:sz w:val="22"/>
          <w:szCs w:val="22"/>
          <w:lang w:val="pt-BR"/>
        </w:rPr>
        <w:t>fax. 41 36 76 94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cs="Arial" w:ascii="Arial" w:hAnsi="Arial"/>
          <w:b/>
          <w:bCs/>
          <w:shadow/>
          <w:sz w:val="22"/>
          <w:lang w:val="de-DE"/>
        </w:rPr>
        <w:t>e-mail: sodmidn@sodmidn.kielce.eu</w:t>
        <w:tab/>
        <w:t>www.sodmidn.kielce.e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DMiDN/K-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/129/2015</w:t>
        <w:tab/>
        <w:tab/>
        <w:tab/>
        <w:tab/>
        <w:tab/>
        <w:tab/>
        <w:tab/>
        <w:tab/>
        <w:t xml:space="preserve">      Kielce, 16.11.2015 r.</w:t>
      </w:r>
    </w:p>
    <w:p>
      <w:pPr>
        <w:pStyle w:val="Heading2"/>
        <w:spacing w:lineRule="auto" w:line="360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ANOWNI PAŃSTWO DYREKTORZY </w:t>
      </w:r>
    </w:p>
    <w:p>
      <w:pPr>
        <w:pStyle w:val="Heading2"/>
        <w:spacing w:lineRule="auto" w:line="360"/>
        <w:ind w:left="2832" w:hanging="0"/>
        <w:jc w:val="left"/>
        <w:rPr>
          <w:sz w:val="22"/>
          <w:szCs w:val="22"/>
        </w:rPr>
      </w:pPr>
      <w:r>
        <w:rPr>
          <w:sz w:val="22"/>
          <w:szCs w:val="22"/>
        </w:rPr>
        <w:t>GIMNAZJÓW I SZKÓŁ PONADGIMNAZJALNYCH W KIELCACH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UCZYCIELE  PRZEDMIOTÓW  PRZYRODNICZ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amorządowy Ośrodek Doradztwa Metodycznego i Nauczycieli w Kielcach zaprasza </w:t>
      </w:r>
      <w:r>
        <w:rPr>
          <w:b/>
          <w:sz w:val="22"/>
          <w:szCs w:val="22"/>
        </w:rPr>
        <w:t>młodych staż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uczycieli przedmiotów przyrodniczych gimnazjów i szkół ponadgimnazjalnych </w:t>
      </w:r>
      <w:r>
        <w:rPr>
          <w:sz w:val="22"/>
          <w:szCs w:val="22"/>
        </w:rPr>
        <w:t>na warsztaty przedmiotowo-metodyczne organizowane przez doradców metodycznych biologii, chemii, fizyk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Uczymy metodą naukową- doświadczenia, eksperymenty i obserwacj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III i IV etapie edukacyjnym”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matyka warsztató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ademia uczniowska w polskiej szkole” - film jako alternatywa dla wykładu wprowadz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lecane doświadczenia przy realizacji podstawy programowej na III i IV etap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ksperyment prowadzony zgodnie z metodą naukową na zajęciach edukacyj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erwacja jako zaplanowane gromadzenie fakt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ty pracy w innowacyjnym nauczaniu przedmiotów przyrodniczych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Warsztaty odbędą się w dniu </w:t>
      </w:r>
      <w:r>
        <w:rPr>
          <w:b/>
          <w:bCs/>
          <w:sz w:val="22"/>
          <w:szCs w:val="22"/>
        </w:rPr>
        <w:t xml:space="preserve">27 listopada 2015r. </w:t>
      </w:r>
      <w:r>
        <w:rPr>
          <w:sz w:val="22"/>
          <w:szCs w:val="22"/>
        </w:rPr>
        <w:t>(piątek) od godz.</w:t>
      </w:r>
      <w:r>
        <w:rPr>
          <w:b/>
          <w:bCs/>
          <w:sz w:val="22"/>
          <w:szCs w:val="22"/>
        </w:rPr>
        <w:t>14.00</w:t>
      </w:r>
      <w:r>
        <w:rPr>
          <w:bCs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17.45 </w:t>
      </w:r>
      <w:r>
        <w:rPr>
          <w:bCs/>
          <w:sz w:val="22"/>
          <w:szCs w:val="22"/>
        </w:rPr>
        <w:t>( 5 godz. dydakt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  ZSO nr 15 z Oddziałami Integracyjnymi</w:t>
      </w:r>
      <w:r>
        <w:rPr>
          <w:b/>
          <w:bCs/>
          <w:sz w:val="22"/>
          <w:szCs w:val="22"/>
        </w:rPr>
        <w:t xml:space="preserve"> w Kielcach</w:t>
      </w:r>
      <w:r>
        <w:rPr>
          <w:sz w:val="22"/>
          <w:szCs w:val="22"/>
        </w:rPr>
        <w:t>, ul. Krzemionkowa 1 w sali nr 111 pawilon C (I piętr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 warsztatów 3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względu na warsztatową formę zajęć prosimy o zgłaszanie udziału do dnia 23 listopada 2015r. ( nr telefonu 41 36 76 726). Liczba miejsc ograniczona.</w:t>
      </w:r>
    </w:p>
    <w:p>
      <w:pPr>
        <w:pStyle w:val="Normal"/>
        <w:rPr/>
      </w:pPr>
      <w:r>
        <w:rPr>
          <w:sz w:val="22"/>
          <w:szCs w:val="22"/>
        </w:rPr>
        <w:t xml:space="preserve">Uczestnicy warsztatów otrzymają zaświadczenie oraz </w:t>
      </w:r>
      <w:r>
        <w:rPr/>
        <w:t>materiały szkoleniowe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11"/>
        <w:gridCol w:w="3259"/>
      </w:tblGrid>
      <w:tr>
        <w:trPr>
          <w:trHeight w:val="1629" w:hRule="atLeast"/>
        </w:trPr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y metodyczni biologii, chemii, fizy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Szlesińska, Joanna Kimla, Beata Libicka- Kro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ODMiDN w Kielca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lżbieta Czerwon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okrycie przez placówkę kosztów udziału nauczyciela/-li w formie doskonaleni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gotówką</w:t>
        <w:tab/>
        <w:t xml:space="preserve">   </w:t>
        <w:tab/>
        <w:tab/>
        <w:tab/>
        <w:tab/>
        <w:t>przelewem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ieczęć i podpis dyrektora szkoły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58:00Z</dcterms:created>
  <dc:creator>Lolo</dc:creator>
  <dc:description/>
  <cp:keywords/>
  <dc:language>en-US</dc:language>
  <cp:lastModifiedBy>Użytkownik</cp:lastModifiedBy>
  <cp:lastPrinted>2015-11-09T11:41:00Z</cp:lastPrinted>
  <dcterms:modified xsi:type="dcterms:W3CDTF">2015-11-09T10:50:00Z</dcterms:modified>
  <cp:revision>9</cp:revision>
  <dc:subject/>
  <dc:title>SAMORZĄDOWY OŚRODEK DORADZTWA METODYCZNEGO</dc:title>
</cp:coreProperties>
</file>