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i Państw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zy szkół podstawowych, gimnazjów i szkół ponadgimnazjalnyc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histor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owy Ośrodek Doradztwa Metodycznego i Doskonalenia Nauczycieli w Kielcach, Ośrodek Myśli Patriotycznej i Obywatelskiej </w:t>
        <w:br/>
        <w:t>oraz XI Liceum Ogólnokształcące im. K. I. Gałczyńskieg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ją uczniów i nauczycieli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ferencję oraz warsztaty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 220. rocznicę wybuchu powstania kościuszkowski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odbędzie się 28 kwietnia 2014 r. o godz. 14.3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środku Myśli Patriotycznej i Obywatelskiej, ul. Zamkowa 3 w Kielc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gram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 pt. „ Tadeusz Kościuszko - bohater dwóch narodów, generał, naczelnik insurekcji 1794 r.” – dr. hab. Jacek Legieć - UJK Kiel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dla uczniów w 3 grupach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zkoły podstawowe: „Tadeusz Kościuszko - patron wielu miejsc w Polsce i na świecie” prowadzenie Jolanta Białek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imnazja: „Wielkie bitwy insurekcji kościuszkowskiej - pod Racławicami i pod Maciejowicami” prowadzenie Bruno Wojtasi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nadgimnazjalne: „Tadeusz Kościuszko w walce o równouprawnienie społeczne. Warsztat źródłoznawczy” prowadzenie Agnieszka Zięt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udziału do 25 kwietnia: tel. 608 208 189 lub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atog.dorota@o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rdecznie zapraszam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rota Batóg – nauczyciel historii w XI LO, doradca metodyczny SODMiDN w Kielc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Jolanta Białek – kierownik działu edukacji OMPiO w Kielc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og.dorot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8:00Z</dcterms:created>
  <dc:creator>BATÓG</dc:creator>
  <dc:description/>
  <cp:keywords/>
  <dc:language>en-US</dc:language>
  <cp:lastModifiedBy>andrzej</cp:lastModifiedBy>
  <dcterms:modified xsi:type="dcterms:W3CDTF">2014-04-24T06:38:00Z</dcterms:modified>
  <cp:revision>2</cp:revision>
  <dc:subject/>
  <dc:title/>
</cp:coreProperties>
</file>