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Arial Black" w:hAnsi="Arial Black" w:cs="Arial Black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71120</wp:posOffset>
                </wp:positionV>
                <wp:extent cx="1154430" cy="129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1292400"/>
                          <a:chOff x="0" y="0"/>
                          <a:chExt cx="1154520" cy="129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7040"/>
                            <a:ext cx="114444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60" y="0"/>
                            <a:ext cx="1122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 Black" w:hAnsi="Arial Black" w:eastAsia="Times New Roman" w:cs="Times New Roman"/>
                                  <w:color w:val="auto"/>
                                  <w:lang w:val="pl-PL" w:eastAsia="zxx" w:bidi="zxx"/>
                                </w:rPr>
                                <w:t>S O D M i D 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085760"/>
                            <a:ext cx="11120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 Black" w:hAnsi="Arial Black" w:eastAsia="Times New Roman" w:cs="Times New Roman"/>
                                  <w:color w:val="auto"/>
                                  <w:lang w:val="de-DE" w:eastAsia="zxx" w:bidi="zxx"/>
                                </w:rPr>
                                <w:t>K  I  E  L C 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5.6pt;width:90.9pt;height:101.75pt" coordorigin="70,112" coordsize="1818,2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;top:375;width:1801;height:15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;top:112;width:1767;height:2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 Black" w:hAnsi="Arial Black" w:eastAsia="Times New Roman" w:cs="Times New Roman"/>
                            <w:color w:val="auto"/>
                            <w:lang w:val="pl-PL" w:eastAsia="zxx" w:bidi="zxx"/>
                          </w:rPr>
                          <w:t>S O D M i D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;top:1822;width:1750;height:3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 Black" w:hAnsi="Arial Black" w:eastAsia="Times New Roman" w:cs="Times New Roman"/>
                            <w:color w:val="auto"/>
                            <w:lang w:val="de-DE" w:eastAsia="zxx" w:bidi="zxx"/>
                          </w:rPr>
                          <w:t>K  I  E  L C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sz w:val="20"/>
          <w:szCs w:val="20"/>
        </w:rPr>
        <w:t xml:space="preserve">              </w:t>
      </w:r>
      <w:r>
        <w:rPr>
          <w:rFonts w:cs="Arial Black" w:ascii="Arial Black" w:hAnsi="Arial Black"/>
          <w:sz w:val="20"/>
          <w:szCs w:val="20"/>
        </w:rPr>
        <w:t>SAMORZĄDOWY OŚRODEK DORADZTWA METODYCZNEGO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 DOSKONALENIA NAUCZYCIELI W KIELCACH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</w:t>
      </w:r>
      <w:r>
        <w:rPr>
          <w:rFonts w:cs="Arial Black" w:ascii="Arial Black" w:hAnsi="Arial Black"/>
          <w:sz w:val="20"/>
          <w:szCs w:val="20"/>
        </w:rPr>
        <w:t>25-431 KIELCE, ul. Marsz. Piłsudskiego 4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t           tel.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41 36 76 726       fax. 413676940       </w:t>
      </w:r>
      <w:r>
        <w:rPr>
          <w:rFonts w:cs="Arial" w:ascii="Arial" w:hAnsi="Arial"/>
          <w:b/>
          <w:bCs/>
          <w:sz w:val="22"/>
          <w:lang w:val="de-DE"/>
        </w:rPr>
        <w:t>e-mail: sodmidn@sodmidn.kielce.pl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u w:val="single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635"/>
                  <wp:effectExtent l="6985" t="6985" r="5715" b="5715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0pt;margin-top:0pt;width:0pt;height:0pt;mso-wrap-style:none;v-text-anchor:middle">
                  <v:fill o:detectmouseclick="t" type="solid" color2="black"/>
                  <v:stroke color="black" weight="12600" joinstyle="round" endcap="flat"/>
                  <w10:wrap type="square"/>
                </v:rect>
              </w:pict>
            </mc:Fallback>
          </mc:AlternateContent>
        </w:r>
      </w:hyperlink>
      <w:r>
        <w:rPr>
          <w:rStyle w:val="InternetLink"/>
          <w:rFonts w:cs="Arial" w:ascii="Arial" w:hAnsi="Arial"/>
        </w:rPr>
        <w:t>www.sodmidn.kielce.pl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SODMiDN /K-W/33/14                                                                                        Kielce, 28.04.2014 r.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zy Szkół</w:t>
      </w:r>
    </w:p>
    <w:p>
      <w:pPr>
        <w:pStyle w:val="Normal"/>
        <w:spacing w:lineRule="auto" w:line="360"/>
        <w:ind w:left="3540" w:firstLine="708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 Kielcach</w:t>
      </w:r>
    </w:p>
    <w:p>
      <w:pPr>
        <w:pStyle w:val="Normal"/>
        <w:spacing w:lineRule="auto" w:line="36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amorządowy Ośrodek Doradztwa Metodycznego i Doskonalenia Nauczycieli w Kielcach zaprasza zainteresowanych </w:t>
      </w:r>
      <w:r>
        <w:rPr>
          <w:b/>
        </w:rPr>
        <w:t>nauczycieli</w:t>
      </w:r>
      <w:r>
        <w:rPr/>
        <w:t xml:space="preserve"> na szkolenie nt.</w:t>
      </w:r>
    </w:p>
    <w:p>
      <w:pPr>
        <w:pStyle w:val="Normal"/>
        <w:spacing w:lineRule="auto" w:line="360"/>
        <w:ind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sz w:val="32"/>
        </w:rPr>
        <w:t>Planowanie działań wychowawczych w oparciu o dokonana diagnozę. Prezentacja metod pracy z uczniami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Szkolenie odbędzie się</w:t>
      </w:r>
      <w:r>
        <w:rPr>
          <w:b/>
        </w:rPr>
        <w:t xml:space="preserve"> dnia06.05.2014 r. (wtorek) w godzinach 15.30 – 18.30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amorządowym Ośrodku Doradztwa Metodycznego i Doskonalenia Nauczycieli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Kielcach ul. J. Piłsudskiego 42 (budynek Szkoły Podstawowej nr 33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/>
        <w:t xml:space="preserve">Spotkanie   poprowadzą doradcy: Tamara Hachulska i Małgorzata Majta 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>Prosimy o potwierdzenie udziału w szkoleniu do dnia 05.05.2012r.  (nr telefonu 41 367672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radcy metodyczni                                                                                       Dyrektor SODMiDN            </w:t>
      </w:r>
      <w:r>
        <w:rPr>
          <w:sz w:val="22"/>
          <w:szCs w:val="22"/>
        </w:rPr>
        <w:t xml:space="preserve"> </w:t>
      </w:r>
      <w:bookmarkStart w:id="0" w:name="_GoBack"/>
      <w:bookmarkEnd w:id="0"/>
      <w:r>
        <w:rPr>
          <w:sz w:val="22"/>
          <w:szCs w:val="22"/>
        </w:rPr>
        <w:t>M Majta      T. Hachulska                                                                                              mgr Elżbieta Czerwonka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dmidn.kielce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7:00Z</dcterms:created>
  <dc:creator>gonia majła</dc:creator>
  <dc:description/>
  <cp:keywords/>
  <dc:language>en-US</dc:language>
  <cp:lastModifiedBy>andrzej</cp:lastModifiedBy>
  <cp:lastPrinted>2014-04-28T14:04:00Z</cp:lastPrinted>
  <dcterms:modified xsi:type="dcterms:W3CDTF">2014-04-28T12:17:00Z</dcterms:modified>
  <cp:revision>2</cp:revision>
  <dc:subject/>
  <dc:title/>
</cp:coreProperties>
</file>