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Autorka: mgr Elżbieta Winczura,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nauczycielka języka polskiego w Gimnazjum nr 12 w Kielcac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8"/>
          <w:szCs w:val="28"/>
        </w:rPr>
        <w:t xml:space="preserve">Temat lekcji: </w:t>
      </w:r>
      <w:r>
        <w:rPr>
          <w:color w:val="3366FF"/>
          <w:sz w:val="28"/>
          <w:szCs w:val="28"/>
        </w:rPr>
        <w:t xml:space="preserve">Czy żyjemy wśród ludożerców ? Refleksja inspirowana wierszem                       </w:t>
        <w:br/>
        <w:t xml:space="preserve">                        Tadeusza Różewicza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030</wp:posOffset>
                </wp:positionH>
                <wp:positionV relativeFrom="paragraph">
                  <wp:posOffset>490855</wp:posOffset>
                </wp:positionV>
                <wp:extent cx="16954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2410" cy="140335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1pt;mso-wrap-distance-left:9.05pt;mso-wrap-distance-right:9.05pt;mso-wrap-distance-top:0pt;mso-wrap-distance-bottom:0pt;margin-top:38.65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2410" cy="140335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as trwania zajęć</w:t>
      </w:r>
      <w:r>
        <w:rPr/>
        <w:t>: dwie godziny lekcyj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lekcji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sytuacji lirycznej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owanie adresata wypowiedzi poetyckiej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pojęciami dotyczącymi wartości pozytywnych i ich przeciwieństw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we współczesnym świecie, rzeczywistym i wirtualnym, negatywnych postaw i zachowań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nie synonimów dla wyrażenia zamierzonych treści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elementów typowych dla formy listu i jego odmian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a metodyczne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y pracy: praca z całą klasą, praca w grupach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tody pracy: problemowa, tekstu przewodniego, burza mózg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bieg lekcji: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prowadzenie: Rozdanie uczniom kopert. Rozmowa o formie wypowiedzi  (formie listu) kojarzonej </w:t>
        <w:br/>
        <w:t xml:space="preserve">z kopertą. Rozmowa o tym, kiedy, do kogo i po co piszemy listy oraz jakie elementy są typowe dla tej formy wypowiedzi. Pytanie o współczesne formy komunikacji na odległość, takie jak sms, e-mail, wiadomość wysyłana poprzez komunikator internetowy czy zamieszczona na portalu społecznościowy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1205</wp:posOffset>
                </wp:positionH>
                <wp:positionV relativeFrom="paragraph">
                  <wp:posOffset>822325</wp:posOffset>
                </wp:positionV>
                <wp:extent cx="7524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55943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7pt;mso-wrap-distance-left:9.05pt;mso-wrap-distance-right:9.05pt;mso-wrap-distance-top:0pt;mso-wrap-distance-bottom:0pt;margin-top:64.7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55943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Podanie przez nauczyciela tematyki zajęć: na lekcji zajmować się będziemy interpretacją utworu Tadeusza Różewicza zatytułowanego „List do ludożerców”. Uczniowie wyjmują z kopert wiersz (załącznik nr 1)  i kartę pracy (załącznik nr 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dczytanie utworu i określenie adresata oraz sposobu skonstruowania wypowiedzi poetyckiej. </w:t>
      </w:r>
    </w:p>
    <w:p>
      <w:pPr>
        <w:pStyle w:val="Normal"/>
        <w:numPr>
          <w:ilvl w:val="1"/>
          <w:numId w:val="9"/>
        </w:numPr>
        <w:spacing w:lineRule="auto" w:line="360"/>
        <w:ind w:left="1560" w:hanging="360"/>
        <w:rPr/>
      </w:pPr>
      <w:r>
        <w:rPr/>
        <w:t xml:space="preserve">Do kogo zwraca się podmiot liryczny?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Adresatem wypowiedzi są „ludożercy”.  </w:t>
      </w:r>
    </w:p>
    <w:p>
      <w:pPr>
        <w:pStyle w:val="Normal"/>
        <w:spacing w:lineRule="auto" w:line="360"/>
        <w:ind w:left="284" w:firstLine="360"/>
        <w:rPr/>
      </w:pPr>
      <w:r>
        <w:rPr/>
      </w:r>
    </w:p>
    <w:p>
      <w:pPr>
        <w:pStyle w:val="ListParagraph"/>
        <w:numPr>
          <w:ilvl w:val="1"/>
          <w:numId w:val="7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kształt przybiera wypowiedź osoby mówiącej? Które elementy wiersza sugerują czytelnikowi adresata? 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minują zwroty do adresata, apostrofy, wiersz to przykład liryki inwokacyjnej (liryki zwrotu </w:t>
        <w:br/>
        <w:t xml:space="preserve">        do adresata). 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zytanie definicji ze  </w:t>
      </w:r>
      <w:r>
        <w:rPr>
          <w:rFonts w:cs="Times New Roman" w:ascii="Times New Roman" w:hAnsi="Times New Roman"/>
          <w:i/>
          <w:sz w:val="24"/>
          <w:szCs w:val="24"/>
        </w:rPr>
        <w:t>Słownika terminów literackich</w:t>
      </w:r>
      <w:r>
        <w:rPr>
          <w:rFonts w:cs="Times New Roman" w:ascii="Times New Roman" w:hAnsi="Times New Roman"/>
          <w:sz w:val="24"/>
          <w:szCs w:val="24"/>
        </w:rPr>
        <w:t xml:space="preserve">. Uczniowie zapisują tę definicję w zeszycie. 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ryka inwokacyjna (liryka zwrotu do adresata) – obejmuje utwory,  w której manifestacyjnej jawności podmiotu lirycznego towarzyszy wyraziste nastawienie wypowiedzi na adresata („ty”). Adresatem tym może być konkretna osoba lub audytorium, ale tez upersonifikowane zjawisko </w:t>
        <w:br/>
        <w:t xml:space="preserve">lub pojęcie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łownik terminów literackich, </w:t>
      </w:r>
      <w:r>
        <w:rPr>
          <w:rFonts w:cs="Times New Roman" w:ascii="Times New Roman" w:hAnsi="Times New Roman"/>
          <w:sz w:val="24"/>
          <w:szCs w:val="24"/>
        </w:rPr>
        <w:t xml:space="preserve">pod red. Janusza Sławińskiego, Ossolineum, Wrocław 2008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enie z rzutnika multimedialnego hasła „ludożerca” zaczerpniętego z różnych źródeł, np.</w:t>
        <w:br/>
        <w:t xml:space="preserve"> ze </w:t>
      </w:r>
      <w:r>
        <w:rPr>
          <w:rFonts w:cs="Times New Roman" w:ascii="Times New Roman" w:hAnsi="Times New Roman"/>
          <w:i/>
          <w:sz w:val="24"/>
          <w:szCs w:val="24"/>
        </w:rPr>
        <w:t>Słownika języka polski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ikisłow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Wikiped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ownik języka pol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żerca – człowiek zjadający mięso ludzkie; kanibal.</w:t>
            </w:r>
          </w:p>
          <w:p>
            <w:pPr>
              <w:pStyle w:val="ListParagraph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kip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dojad, ludoże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rapieżne zwierzę (a także człowiek), zjadające ludzkie mięso.</w:t>
            </w:r>
          </w:p>
          <w:p>
            <w:pPr>
              <w:pStyle w:val="ListParagraph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kisłow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240"/>
              <w:ind w:left="709" w:hanging="0"/>
              <w:jc w:val="both"/>
              <w:rPr/>
            </w:pP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pl.wiktionary.org/wiki/człowiek" \l "pl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człowiek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pl.wiktionary.org/wiki/który" \l "pl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który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pl.wiktionary.org/wiki/jadać" \l "pl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jada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pl.wiktionary.org/wiki/ludzki" \l "pl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ludzkie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pl.wiktionary.org/wiki/mięso" \l "pl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mięso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20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2. 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iCs/>
                <w:rFonts w:cs="Times New Roman" w:ascii="Times New Roman" w:hAnsi="Times New Roman"/>
                <w:color w:val="000000"/>
              </w:rPr>
              <w:instrText xml:space="preserve"> HYPERLINK "http://pl.wiktionary.org/wiki/Aneks:Skróty_używane_w_Wikisłowniku" \l "P"</w:instrText>
            </w:r>
            <w:r>
              <w:rPr>
                <w:rStyle w:val="InternetLink"/>
                <w:sz w:val="24"/>
                <w:i/>
                <w:u w:val="none"/>
                <w:szCs w:val="24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none"/>
              </w:rPr>
              <w:t>przen.</w:t>
            </w:r>
            <w:r>
              <w:rPr>
                <w:rStyle w:val="InternetLink"/>
                <w:sz w:val="24"/>
                <w:i/>
                <w:u w:val="none"/>
                <w:szCs w:val="24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pl.wiktionary.org/wiki/człowiek" \l "pl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człowiek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pl.wiktionary.org/wiki/okrutny" \l "pl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okrutny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pl.wiktionary.org/wiki/krwiożerczy" \l "pl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krwiożerczy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HTMLdefinicja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</w:p>
        </w:tc>
      </w:tr>
    </w:tbl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 z przywołanych wyjaśnień  jest najbliższe znaczeniu słowa użytego w wierszu Tadeusza Różewicza?  Wskazanie sensu przenośnego słowa „ludożerca”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harakteryzowanie „ludożercy” z  omawianego utworu przy użyciu przymiotników i rzeczowników: 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 xml:space="preserve">a) przymiotniki nazywające cechy „ludożercy”; </w:t>
      </w:r>
    </w:p>
    <w:p>
      <w:pPr>
        <w:pStyle w:val="Normal"/>
        <w:spacing w:lineRule="auto" w:line="360"/>
        <w:ind w:left="709" w:hanging="0"/>
        <w:rPr/>
      </w:pPr>
      <w:r>
        <w:rPr/>
        <w:t>b) rzeczowniki określające cechy i postawę „ludożercy”.</w:t>
      </w:r>
    </w:p>
    <w:p>
      <w:pPr>
        <w:pStyle w:val="Normal"/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193040</wp:posOffset>
                </wp:positionV>
                <wp:extent cx="1590675" cy="1190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8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3.75pt;mso-wrap-distance-left:9.05pt;mso-wrap-distance-right:9.05pt;mso-wrap-distance-top:0pt;mso-wrap-distance-bottom:0pt;margin-top:15.2pt;mso-position-vertical-relative:text;margin-left: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9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Karta pracy – zadanie 1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Przykładowe przymiotniki</w:t>
      </w:r>
      <w:r>
        <w:rPr/>
        <w:t xml:space="preserve">: niemiły, bezwzględny, bezduszny, nieczuły, chciwy, pyszny, zarozumiały, opryskliwy, samolubny, egoistyczny, wrogi, nieuprzejmy, agresywny, okrutny. 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Przykładowe rzeczowniki</w:t>
      </w:r>
      <w:r>
        <w:rPr/>
        <w:t>: egoista,  samolub, wyzyskiwacz, ponurak, bezdusznik, odludek, samotnik, egocentryk, pyszał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6. Jakie cechy powinien posiadać młody człowiek, by nie stać się „ludożercą”? Jakie cechy i postawy chcieliby dostrzegać gimnazjaliści?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podawanie przymiotnikowych nazw cech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określanie cech i postaw przy użyciu rzeczowników. 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3630</wp:posOffset>
                </wp:positionH>
                <wp:positionV relativeFrom="paragraph">
                  <wp:posOffset>71120</wp:posOffset>
                </wp:positionV>
                <wp:extent cx="1479550" cy="970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8775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76.4pt;mso-wrap-distance-left:9.05pt;mso-wrap-distance-right:9.05pt;mso-wrap-distance-top:0pt;mso-wrap-distance-bottom:0pt;margin-top:5.6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8775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Karta pracy – zadanie 2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Przykładowe przymiotniki</w:t>
      </w:r>
      <w:r>
        <w:rPr/>
        <w:t>: dobry, miłosierny, hojny, uczynny, serdeczny, przyjazny, życzliwy, szczodry, pomocny, przychylny, łaskawy, sprawiedliwy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Przykładowe rzeczowniki</w:t>
      </w:r>
      <w:r>
        <w:rPr/>
        <w:t>: altruista, optymista, przyjaciel, samarytanin, dobroczyńca, dobrodziej, darczyńca, filantrop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y gimnazjaliści spotykają „ludożerców”? Jeśli tak, jakie zachowania, typowe dla tej grupy, obserwują współcześnie w świecie rzeczywistym i wirtualnym?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czniowie oglądają prezentację multimedialną przedstawiającą sylwetki współczesnych powszechnie znanych postaci i określają, czy są to, według nich, ludzie godni naśladowania, czy nie. Ich zadaniem jest odgadnięcie, kogo przedstawia wyświetlany slajd i wpisanie nazwisk do tabeli.  Uczestnicy zajęć powinni być uprzedzeni, że muszą zastanowić się, zanim zakwalifikują postać do danej grupy, by w razie pytań czy wątpliwości ze strony innych uczniów potrafili podać właściwy argument uzasadniający wybór.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arta pracy – zadanie 3. </w:t>
      </w:r>
    </w:p>
    <w:p>
      <w:pPr>
        <w:pStyle w:val="Normal"/>
        <w:spacing w:lineRule="auto" w:line="360"/>
        <w:jc w:val="center"/>
        <w:rPr>
          <w:color w:val="92D050"/>
        </w:rPr>
      </w:pPr>
      <w:r>
        <w:rPr>
          <w:color w:val="92D050"/>
        </w:rPr>
        <w:drawing>
          <wp:inline distT="0" distB="0" distL="0" distR="0">
            <wp:extent cx="1313815" cy="8801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070"/>
        <w:gridCol w:w="3070"/>
      </w:tblGrid>
      <w:tr>
        <w:trPr>
          <w:trHeight w:val="9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zór do naślad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tać zdecydowanie negatyw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tać trudna do jednoznacznej oceny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  <w:r>
        <w:rPr/>
        <w:t>Do przygotowania prezentacji wykorzystano zdjęcia i inne materiały dostępne na stronach Wikipedii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9. Burza mózgów – uczniowie podają własne przykłady postaci pozytywnych i negatywnych. Wybierają bohaterów spośród postaci wskazanych przez klasę i dopisują ich nazwiska do tabeli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0. Wnioskiem z poprzedniego ćwiczenia będzie próba odpowiedzi na pytanie: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o sądzimy o współczesnym człowieku? Zapewne uczniowie stwierdzą, że ludzie są różni, współcześnie spotykamy zarówno „ludożerców”, jak i  postaci godne podziwu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9. Przypomnienie formy listu i jego odmian – łączenie nazwy z definicją:</w:t>
      </w:r>
    </w:p>
    <w:p>
      <w:pPr>
        <w:pStyle w:val="Normal"/>
        <w:spacing w:lineRule="auto" w:line="360"/>
        <w:ind w:left="360" w:hanging="0"/>
        <w:rPr/>
      </w:pPr>
      <w:r>
        <w:rPr/>
        <w:t>- list prywatny</w:t>
      </w:r>
    </w:p>
    <w:p>
      <w:pPr>
        <w:pStyle w:val="Normal"/>
        <w:spacing w:lineRule="auto" w:line="360"/>
        <w:ind w:left="360" w:hanging="0"/>
        <w:rPr/>
      </w:pPr>
      <w:r>
        <w:rPr/>
        <w:t>- list oficjalny</w:t>
      </w:r>
    </w:p>
    <w:p>
      <w:pPr>
        <w:pStyle w:val="Normal"/>
        <w:spacing w:lineRule="auto" w:line="360"/>
        <w:ind w:left="360" w:hanging="0"/>
        <w:rPr/>
      </w:pPr>
      <w:r>
        <w:rPr/>
        <w:t>- list pasterski</w:t>
      </w:r>
    </w:p>
    <w:p>
      <w:pPr>
        <w:pStyle w:val="Normal"/>
        <w:spacing w:lineRule="auto" w:line="360"/>
        <w:ind w:left="360" w:hanging="0"/>
        <w:rPr/>
      </w:pPr>
      <w:r>
        <w:rPr/>
        <w:t>- list gończ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list motywacyjn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list otwart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116840</wp:posOffset>
                </wp:positionV>
                <wp:extent cx="1266825" cy="7905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9601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2.25pt;mso-wrap-distance-left:9.05pt;mso-wrap-distance-right:9.05pt;mso-wrap-distance-top:0pt;mso-wrap-distance-bottom:0pt;margin-top:9.2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9601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Karta pracy – zadanie 4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świetlenie fragmentów listów i dopasowanie ich do wskazanych wyżej odmian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stalenie, z jaką odmianą listu kojarzy się wiersz Tadeusz Różewicza i jakie elementy typowe dla formy listu w nim odnajdujem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. Podsumowanie: zadanie sprawdzające stopień opanowania wiadomości i umiejętności z lekcji  - określenie, które ze zdań są prawdziwe, a które fałszyw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arta pracy – zadanie 5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1313815" cy="8801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ersz Tadeusza Różewicza to utwór liryczny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ują w nim czasowniki w 1. Osobie liczby pojedynczej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wierszu odnajdujemy liczne apostrofy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 liryczny zwraca się z apelem do czytelnik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ą utworu jest potępienie egoizmu i zalecanie altruizmu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łanie Tadeusza Różewicza jest anachroniczne, nie znajduje zastosowania we współczesnych czasach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ierszu występują elementy pozwalające stwierdzić, że podmiot liryczny identyfikuje się z adresatami wypowiedz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utworze odnajdujemy niektóre elementy typowe dla formy listu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prywatny list i list otwarty to synonimiczne określenie tej samej odmiany listu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br/>
        <w:t>Zadanie domowe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pisz (prozą lub wierszem) list do „ludożerców” ze swojej szkoły, klasy lub dzielnicy, </w:t>
        <w:br/>
        <w:t xml:space="preserve">w którym wyjaśnisz, co przeszkadza Ci w ich zachowaniu. Zaapeluj o zmianę negatywnej postawy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5535" cy="24326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. </w:t>
      </w:r>
    </w:p>
    <w:p>
      <w:pPr>
        <w:pStyle w:val="Normal"/>
        <w:spacing w:lineRule="auto" w:line="360"/>
        <w:ind w:left="284" w:hanging="0"/>
        <w:jc w:val="center"/>
        <w:rPr>
          <w:rStyle w:val="Createby"/>
          <w:color w:val="000080"/>
        </w:rPr>
      </w:pPr>
      <w:r>
        <w:rPr>
          <w:rStyle w:val="Createby"/>
          <w:color w:val="000080"/>
        </w:rPr>
        <w:t>Różewicz Tadeusz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80"/>
          <w:sz w:val="28"/>
          <w:szCs w:val="28"/>
        </w:rPr>
        <w:t>List do ludożerców</w:t>
      </w:r>
    </w:p>
    <w:p>
      <w:pPr>
        <w:pStyle w:val="Normal"/>
        <w:spacing w:lineRule="auto" w:line="276"/>
        <w:ind w:left="709" w:hanging="0"/>
        <w:jc w:val="center"/>
        <w:rPr>
          <w:rStyle w:val="Createby"/>
          <w:color w:val="000080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276"/>
        <w:ind w:left="709" w:hanging="0"/>
        <w:rPr/>
      </w:pPr>
      <w:r>
        <w:rPr>
          <w:color w:val="000080"/>
        </w:rPr>
        <w:t>Kochani ludożercy</w:t>
        <w:br/>
        <w:t>nie patrzcie wilkiem</w:t>
        <w:br/>
        <w:t>na człowieka</w:t>
        <w:br/>
        <w:t>który pyta o wolne miejsce</w:t>
        <w:br/>
        <w:t>w przedziale kolejowym</w:t>
        <w:br/>
        <w:br/>
        <w:t>zrozumcie</w:t>
        <w:br/>
        <w:t>inni ludzie też mają</w:t>
        <w:br/>
        <w:t>dwie nogi i siedzenie</w:t>
        <w:br/>
        <w:br/>
        <w:t>Kochani ludożercy</w:t>
        <w:br/>
        <w:t>poczekajcie chwilę</w:t>
        <w:br/>
        <w:t>nie depczcie słabszych</w:t>
        <w:br/>
        <w:t>nie zgrzytajcie zębami</w:t>
        <w:br/>
        <w:br/>
        <w:t>zrozumcie</w:t>
        <w:br/>
        <w:t>ludzi jest dużo będzie jeszc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705</wp:posOffset>
                </wp:positionH>
                <wp:positionV relativeFrom="paragraph">
                  <wp:posOffset>2129790</wp:posOffset>
                </wp:positionV>
                <wp:extent cx="2686050" cy="3352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35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010" cy="24930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64pt;mso-wrap-distance-left:9.05pt;mso-wrap-distance-right:9.05pt;mso-wrap-distance-top:0pt;mso-wrap-distance-bottom:0pt;margin-top:167.7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010" cy="24930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9" w:hanging="0"/>
        <w:rPr>
          <w:color w:val="000080"/>
        </w:rPr>
      </w:pPr>
      <w:r>
        <w:rPr>
          <w:color w:val="000080"/>
        </w:rPr>
        <w:t>więcej więc posuńcie się trochę</w:t>
        <w:br/>
        <w:t>ustąpcie</w:t>
      </w:r>
    </w:p>
    <w:p>
      <w:pPr>
        <w:pStyle w:val="Normal"/>
        <w:spacing w:lineRule="auto" w:line="276"/>
        <w:ind w:left="709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ind w:left="709" w:hanging="0"/>
        <w:rPr>
          <w:color w:val="000080"/>
        </w:rPr>
      </w:pPr>
      <w:r>
        <w:rPr>
          <w:color w:val="000080"/>
        </w:rPr>
        <w:t>Kochani ludożercy</w:t>
        <w:br/>
        <w:t>nie wykupujcie wszystkich</w:t>
        <w:br/>
        <w:t>świec sznurowadeł i makaronu</w:t>
        <w:b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9" w:hanging="0"/>
        <w:rPr>
          <w:color w:val="000080"/>
        </w:rPr>
      </w:pPr>
      <w:r>
        <w:rPr>
          <w:color w:val="000080"/>
        </w:rPr>
        <w:t>Nie mówcie odwróceni tyłem:</w:t>
        <w:br/>
        <w:t>ja mnie mój moje</w:t>
        <w:br/>
        <w:t>mój żołądek mój włos</w:t>
        <w:br/>
        <w:t>mój odcisk moje spodnie</w:t>
        <w:br/>
        <w:t>moja żona moje dzieci</w:t>
        <w:br/>
        <w:t>moje zdanie</w:t>
        <w:br/>
        <w:br/>
        <w:t>Kochani ludożercy</w:t>
        <w:br/>
        <w:t>nie zjadajmy się Dobrze</w:t>
        <w:br/>
        <w:t>bo nie zmartwychwstaniemy</w:t>
        <w:br/>
        <w:t>Naprawdę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19685</wp:posOffset>
                </wp:positionV>
                <wp:extent cx="2214245" cy="1244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15189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98pt;mso-wrap-distance-left:9.05pt;mso-wrap-distance-right:9.05pt;mso-wrap-distance-top:0pt;mso-wrap-distance-bottom:0pt;margin-top:1.55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115189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Załącznik nr 2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RTA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Createby"/>
          <w:b/>
          <w:b/>
        </w:rPr>
      </w:pPr>
      <w:r>
        <w:rPr>
          <w:b/>
        </w:rPr>
        <w:t xml:space="preserve">Zadanie 1. </w:t>
      </w:r>
    </w:p>
    <w:p>
      <w:pPr>
        <w:pStyle w:val="Normal"/>
        <w:rPr/>
      </w:pPr>
      <w:r>
        <w:rPr>
          <w:rStyle w:val="Createby"/>
        </w:rPr>
        <w:t xml:space="preserve">Scharakteryzuj „ludożercę” z wiersza Tadeusz Różewicz, używając wyrazów będących następującymi częściami mowy: </w:t>
      </w:r>
    </w:p>
    <w:p>
      <w:pPr>
        <w:pStyle w:val="Normal"/>
        <w:spacing w:lineRule="auto" w:line="360"/>
        <w:ind w:left="360" w:hanging="0"/>
        <w:rPr/>
      </w:pPr>
      <w:r>
        <w:rPr>
          <w:rStyle w:val="Createby"/>
        </w:rPr>
        <w:t xml:space="preserve">a) </w:t>
      </w:r>
      <w:r>
        <w:rPr/>
        <w:t>przymiotnikami nazywającymi cechy „ludożercy”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b) rzeczownikami określającymi cechy i postawę „ludożercy”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Zadanie 2. </w:t>
      </w:r>
    </w:p>
    <w:p>
      <w:pPr>
        <w:pStyle w:val="Normal"/>
        <w:ind w:left="360" w:hanging="0"/>
        <w:rPr/>
      </w:pPr>
      <w:r>
        <w:rPr/>
        <w:t>Jakie cechy powinien posiadać młody człowiek, by nie stać się „ludożercą”? Jakie cechy i postawy chcieliby dostrzegać gimnazjaliści?</w:t>
      </w:r>
    </w:p>
    <w:p>
      <w:pPr>
        <w:pStyle w:val="Normal"/>
        <w:spacing w:lineRule="auto" w:line="360"/>
        <w:ind w:left="360" w:hanging="0"/>
        <w:rPr/>
      </w:pPr>
      <w:r>
        <w:rPr/>
        <w:t>a) Podaj przymiotnikowe nazw cech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b) Określ, używając rzeczowników, pożądane cechy i postawy: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Zada</w:t>
      </w:r>
      <w:r>
        <w:rPr>
          <w:rStyle w:val="Createby"/>
          <w:b/>
        </w:rPr>
        <w:t>nie 3.</w:t>
      </w:r>
      <w:r>
        <w:rPr>
          <w:rStyle w:val="Createby"/>
        </w:rPr>
        <w:t xml:space="preserve"> </w:t>
      </w:r>
    </w:p>
    <w:p>
      <w:pPr>
        <w:pStyle w:val="Normal"/>
        <w:ind w:left="284" w:hanging="0"/>
        <w:rPr/>
      </w:pPr>
      <w:r>
        <w:rPr>
          <w:rStyle w:val="Createby"/>
        </w:rPr>
        <w:t xml:space="preserve">Uzupełnij tabelę na podstawie prezentacji– wpisz nazwiska przedstawionych bohaterów, oceniając pozytywnie bądź negatywnie ich postawę. Jeśli uważasz, że dany bohater życia publicznego budzi kontrowersje i nie możesz zdecydować się, jak go ocenić, wpisz jego imię i nazwisko do ostatniej kolumny. </w:t>
      </w:r>
    </w:p>
    <w:p>
      <w:pPr>
        <w:pStyle w:val="Normal"/>
        <w:ind w:left="284" w:hanging="0"/>
        <w:rPr>
          <w:rStyle w:val="Createby"/>
        </w:rPr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reateby"/>
              </w:rPr>
            </w:pPr>
            <w:r>
              <w:rPr/>
              <w:t>Wzór do naśladowan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reateby"/>
              </w:rPr>
            </w:pPr>
            <w:r>
              <w:rPr/>
              <w:t>Postać zdecydowanie negatyw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reateby"/>
              </w:rPr>
            </w:pPr>
            <w:r>
              <w:rPr/>
              <w:t>Postać trudna do jednoznacznej oceny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reateby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reateby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reateby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reateby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reateby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reateby"/>
              </w:rPr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</w:rPr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b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danie 4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łącz nazwę z definicją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ist prywatn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ist oficjaln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ist pastersk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ist gończ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list motywacyjny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ist otwart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254885" cy="152781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a odezwa skierowana przez biskupa lub arcybiskupa do wiernych z nauką albo informac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zędowe ogłoszenie, zamieszczane w </w:t>
      </w:r>
      <w:hyperlink r:id="rId20">
        <w:r>
          <w:rPr>
            <w:rStyle w:val="InternetLink"/>
            <w:color w:val="000000"/>
            <w:u w:val="none"/>
          </w:rPr>
          <w:t>gazetach</w:t>
        </w:r>
      </w:hyperlink>
      <w:r>
        <w:rPr/>
        <w:t xml:space="preserve"> lub (rzadziej) rozklejane w formie plakatów, pokazywane w </w:t>
      </w:r>
      <w:hyperlink r:id="rId21">
        <w:r>
          <w:rPr>
            <w:rStyle w:val="InternetLink"/>
            <w:color w:val="000000"/>
            <w:u w:val="none"/>
          </w:rPr>
          <w:t>telewizji</w:t>
        </w:r>
      </w:hyperlink>
      <w:r>
        <w:rPr/>
        <w:t xml:space="preserve"> w porach największej </w:t>
      </w:r>
      <w:hyperlink r:id="rId22">
        <w:r>
          <w:rPr>
            <w:rStyle w:val="InternetLink"/>
            <w:color w:val="000000"/>
            <w:u w:val="none"/>
          </w:rPr>
          <w:t>oglądalności</w:t>
        </w:r>
      </w:hyperlink>
      <w:r>
        <w:rPr/>
        <w:t xml:space="preserve">, ogłaszane przez </w:t>
      </w:r>
      <w:hyperlink r:id="rId23">
        <w:r>
          <w:rPr>
            <w:rStyle w:val="InternetLink"/>
            <w:color w:val="000000"/>
            <w:u w:val="none"/>
          </w:rPr>
          <w:t>radio</w:t>
        </w:r>
      </w:hyperlink>
      <w:r>
        <w:rPr/>
        <w:t xml:space="preserve">, </w:t>
        <w:br/>
        <w:t xml:space="preserve">a także dostarczane do jednostek </w:t>
      </w:r>
      <w:hyperlink r:id="rId24">
        <w:r>
          <w:rPr>
            <w:rStyle w:val="InternetLink"/>
            <w:color w:val="000000"/>
            <w:u w:val="none"/>
          </w:rPr>
          <w:t>policji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straży granicznej</w:t>
        </w:r>
      </w:hyperlink>
      <w:r>
        <w:rPr/>
        <w:t xml:space="preserve"> itp., informujące o poszukiwaniu osób </w:t>
      </w:r>
      <w:hyperlink r:id="rId26">
        <w:r>
          <w:rPr>
            <w:rStyle w:val="InternetLink"/>
            <w:color w:val="000000"/>
            <w:u w:val="none"/>
          </w:rPr>
          <w:t>podejrzanych</w:t>
        </w:r>
      </w:hyperlink>
      <w:r>
        <w:rPr/>
        <w:t xml:space="preserve"> o popełnienie </w:t>
      </w:r>
      <w:hyperlink r:id="rId27">
        <w:r>
          <w:rPr>
            <w:rStyle w:val="InternetLink"/>
            <w:color w:val="000000"/>
            <w:u w:val="none"/>
          </w:rPr>
          <w:t>przestępstwa</w:t>
        </w:r>
      </w:hyperlink>
      <w:r>
        <w:rPr/>
        <w:t xml:space="preserve"> lub zbiegłych z </w:t>
      </w:r>
      <w:hyperlink r:id="rId28">
        <w:r>
          <w:rPr>
            <w:rStyle w:val="InternetLink"/>
            <w:color w:val="000000"/>
            <w:u w:val="none"/>
          </w:rPr>
          <w:t>aresztu</w:t>
        </w:r>
      </w:hyperlink>
      <w:r>
        <w:rPr/>
        <w:t xml:space="preserve"> bądź </w:t>
      </w:r>
      <w:hyperlink r:id="rId29">
        <w:r>
          <w:rPr>
            <w:rStyle w:val="InternetLink"/>
            <w:color w:val="000000"/>
            <w:u w:val="none"/>
          </w:rPr>
          <w:t>więzien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napisany do kogoś, kogo dobrze znamy i z kim możemy podzielić się swoimi problemami, uczuciami, spostrzeże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dresowany do instytucji, do osoby dorosłej, z którą nie jesteśmy zaprzyjaźnieni czy spokrewnieni, w którym chcemy przekazać ważne, naszym zdaniem, informacje czy reflek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listu, który jest skierowany przez nadawcę indywidualnego lub zbiorowego do osób publicznych lub instytucji, a jednocześnie przeznaczony do rozpowszechnienia w szerokich kręgach czytelników;  dotyczy istotnych kwestii życia społecznego, politycznego lub kulturalnego i ma za zadanie zwrócić na nie szczególną uwagę w trybie alarmującym; miejscem jego publikacji bywają czasopisma</w:t>
      </w:r>
    </w:p>
    <w:p>
      <w:pPr>
        <w:pStyle w:val="Normal"/>
        <w:rPr/>
      </w:pPr>
      <w:r>
        <w:rPr/>
      </w:r>
    </w:p>
    <w:p>
      <w:pPr>
        <w:pStyle w:val="Normal"/>
        <w:rPr>
          <w:rStyle w:val="Createby"/>
        </w:rPr>
      </w:pPr>
      <w:r>
        <w:rPr/>
        <w:t xml:space="preserve">dokument składany najczęściej przez kandydata do pracy;  objaśnia, jakimi motywami kieruje się, on, starając się o przyjęcie do danej instytucji; czasem składa się go takżew innych celach, np. starając się o awans, podwyżkę itp.; bywa określany jako </w:t>
      </w:r>
      <w:hyperlink r:id="rId30">
        <w:r>
          <w:rPr>
            <w:rStyle w:val="InternetLink"/>
            <w:color w:val="000000"/>
            <w:u w:val="none"/>
          </w:rPr>
          <w:t>list intencyjny</w:t>
        </w:r>
      </w:hyperlink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Style w:val="Createby"/>
          <w:b/>
          <w:b/>
        </w:rPr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rStyle w:val="Createby"/>
          <w:b/>
        </w:rPr>
        <w:t>Zadanie 5.</w:t>
      </w:r>
    </w:p>
    <w:p>
      <w:pPr>
        <w:pStyle w:val="Normal"/>
        <w:spacing w:lineRule="auto" w:line="360"/>
        <w:ind w:left="284" w:hanging="0"/>
        <w:rPr/>
      </w:pPr>
      <w:r>
        <w:rPr>
          <w:rStyle w:val="Createby"/>
          <w:b/>
        </w:rPr>
        <w:t xml:space="preserve">Sprawdź się! Uzupełnij tabelę, wpisując P przy zdaniach prawdziwych i F – przy fałszywych. 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04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reateby"/>
                <w:b/>
                <w:b/>
              </w:rPr>
            </w:pPr>
            <w:r>
              <w:rPr/>
              <w:t>Wiersz Tadeusza Różewicza to utwór liryczny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reateby"/>
                <w:b/>
                <w:b/>
              </w:rPr>
            </w:pPr>
            <w:r>
              <w:rPr/>
              <w:t>Dominują w nim czasowniki w 1. osobie liczby pojedynczej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wierszu odnajdujemy liczne apostrofy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miot liryczny zwraca się z apelem do czytelnik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eą utworu jest potępienie egoizmu i zalecanie altruizmu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łanie Tadeusza Różewicza jest anachroniczne, nie znajduje zastosowania </w:t>
              <w:br/>
              <w:t>we współczesnych czasach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ierszu występują elementy pozwalające stwierdzić, że podmiot liryczny identyfikuje się z adresatami wypowiedzi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rywatny list i list otwarty to synonimiczne określenie tej samej odmiany listu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reateby"/>
                <w:b/>
                <w:b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Createby"/>
          <w:b/>
          <w:b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reatedate">
    <w:name w:val="createdate"/>
    <w:basedOn w:val="Domylnaczcionkaakapitu"/>
    <w:qFormat/>
    <w:rPr/>
  </w:style>
  <w:style w:type="character" w:styleId="Createby">
    <w:name w:val="createby"/>
    <w:basedOn w:val="Domylnaczcionkaakapitu"/>
    <w:qFormat/>
    <w:rPr/>
  </w:style>
  <w:style w:type="character" w:styleId="Email">
    <w:name w:val="email"/>
    <w:basedOn w:val="Domylnaczcionkaakapitu"/>
    <w:qFormat/>
    <w:rPr/>
  </w:style>
  <w:style w:type="character" w:styleId="Print">
    <w:name w:val="print"/>
    <w:basedOn w:val="Domylnaczcionkaakapitu"/>
    <w:qFormat/>
    <w:rPr/>
  </w:style>
  <w:style w:type="character" w:styleId="Fieldfldznaczeniafieldpllangplfldn3fldtznaczenia">
    <w:name w:val="field fld-znaczenia field-pl lang-pl fldn-3 fldt-znaczenia"/>
    <w:basedOn w:val="Domylnaczcionkaakapitu"/>
    <w:qFormat/>
    <w:rPr/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ordshortlangplfldn3fldtznaczenia">
    <w:name w:val="wordshort lang-pl fldn-3 fldt-znaczeni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angplfldn3fldtznaczenia">
    <w:name w:val="lang-pl fldn-3 fldt-znaczenia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hyperlink" Target="http://pl.wikipedia.org/wiki/Gazeta" TargetMode="External"/><Relationship Id="rId21" Type="http://schemas.openxmlformats.org/officeDocument/2006/relationships/hyperlink" Target="http://pl.wikipedia.org/wiki/Telewizja" TargetMode="External"/><Relationship Id="rId22" Type="http://schemas.openxmlformats.org/officeDocument/2006/relationships/hyperlink" Target="http://pl.wikipedia.org/wiki/Ogl&#261;dalno&#347;&#263;" TargetMode="External"/><Relationship Id="rId23" Type="http://schemas.openxmlformats.org/officeDocument/2006/relationships/hyperlink" Target="http://pl.wikipedia.org/wiki/Radio" TargetMode="External"/><Relationship Id="rId24" Type="http://schemas.openxmlformats.org/officeDocument/2006/relationships/hyperlink" Target="http://pl.wikipedia.org/wiki/Policja" TargetMode="External"/><Relationship Id="rId25" Type="http://schemas.openxmlformats.org/officeDocument/2006/relationships/hyperlink" Target="http://pl.wikipedia.org/wiki/Stra&#380;_Graniczna_(Polska)" TargetMode="External"/><Relationship Id="rId26" Type="http://schemas.openxmlformats.org/officeDocument/2006/relationships/hyperlink" Target="http://pl.wikipedia.org/wiki/Podejrzany" TargetMode="External"/><Relationship Id="rId27" Type="http://schemas.openxmlformats.org/officeDocument/2006/relationships/hyperlink" Target="http://pl.wikipedia.org/wiki/Przest&#281;pstwo" TargetMode="External"/><Relationship Id="rId28" Type="http://schemas.openxmlformats.org/officeDocument/2006/relationships/hyperlink" Target="http://pl.wikipedia.org/wiki/Areszt" TargetMode="External"/><Relationship Id="rId29" Type="http://schemas.openxmlformats.org/officeDocument/2006/relationships/hyperlink" Target="http://pl.wikipedia.org/wiki/Zak&#322;ad_karny" TargetMode="External"/><Relationship Id="rId30" Type="http://schemas.openxmlformats.org/officeDocument/2006/relationships/hyperlink" Target="http://pl.wikipedia.org/wiki/List_intencyjny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22:00Z</dcterms:created>
  <dc:creator>Właściciel</dc:creator>
  <dc:description/>
  <cp:keywords/>
  <dc:language>en-US</dc:language>
  <cp:lastModifiedBy>lenovo</cp:lastModifiedBy>
  <dcterms:modified xsi:type="dcterms:W3CDTF">2012-07-07T16:37:00Z</dcterms:modified>
  <cp:revision>5</cp:revision>
  <dc:subject/>
  <dc:title>Temat lekcji: Czy żyjemy wśród ludożerców, czy co sądzimy o współczesnym człowieku</dc:title>
</cp:coreProperties>
</file>