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de-DE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30 listopada 201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144/15</w:t>
      </w:r>
    </w:p>
    <w:p>
      <w:pPr>
        <w:pStyle w:val="Normal"/>
        <w:spacing w:lineRule="auto" w:line="360"/>
        <w:ind w:left="4200" w:hanging="0"/>
        <w:jc w:val="right"/>
        <w:rPr/>
      </w:pPr>
      <w:r>
        <w:rPr>
          <w:rFonts w:cs="Times New Roman" w:ascii="Times New Roman" w:hAnsi="Times New Roman"/>
          <w:b/>
        </w:rPr>
        <w:t>Szanowni Państwo Dyrektorzy Szkół i Nauczycie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amorządowy Ośrodek Doradztwa Metodycznego i Doskonalenia Nauczycieli w Kielcach zaprasza Nauczycieli na warsztat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ning metod aktywizujących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e w wymiarze 5 godzin dydaktycznych odbędzie się 15 grudnia 2015 r. (wtorek) </w:t>
        <w:br/>
        <w:t>od godziny 15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</w:t>
        <w:br/>
        <w:t>w Kielcach ul.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szkolenia 30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interesowani szkoleniem nauczyciele proszeni są o potwierdzenie udziału do 11 grudnia 2015 r. (telefoniczne pod numerem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y metodycz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orota Bató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Barbara Dziedzi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Pieczęć i podpis dyrektora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1:00Z</dcterms:created>
  <dc:creator>Użytkownik</dc:creator>
  <dc:description/>
  <cp:keywords/>
  <dc:language>en-US</dc:language>
  <cp:lastModifiedBy>sodmidn</cp:lastModifiedBy>
  <cp:lastPrinted>2015-10-12T11:55:00Z</cp:lastPrinted>
  <dcterms:modified xsi:type="dcterms:W3CDTF">2015-11-30T10:28:00Z</dcterms:modified>
  <cp:revision>10</cp:revision>
  <dc:subject/>
  <dc:title>SAMORZĄDOWY OŚRODEK DORADZTWA METODYCZNEGO</dc:title>
</cp:coreProperties>
</file>